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4ras Jornadas de Estudios sobre la Infancia:</w:t>
      </w:r>
    </w:p>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Lo público en lo privado y lo privado en lo público: sociedad, política y Est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u w:val="single"/>
          <w:lang w:eastAsia="es-ES"/>
        </w:rPr>
        <w:t>Título</w:t>
      </w: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3"/>
          <w:szCs w:val="23"/>
          <w:shd w:fill="FFFFFF" w:val="clear"/>
          <w:lang w:eastAsia="es-ES"/>
        </w:rPr>
        <w:t xml:space="preserve"> </w:t>
      </w:r>
      <w:r>
        <w:rPr>
          <w:rFonts w:eastAsia="Times New Roman" w:cs="Times New Roman" w:ascii="Times New Roman" w:hAnsi="Times New Roman"/>
          <w:color w:val="000000"/>
          <w:sz w:val="24"/>
          <w:szCs w:val="24"/>
          <w:shd w:fill="FFFFFF" w:val="clear"/>
          <w:lang w:eastAsia="es-ES"/>
        </w:rPr>
        <w:t>Transformaciones en la vida cotidiana de las familias a partir de la implementación de la AUH.</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u w:val="single"/>
          <w:lang w:eastAsia="es-ES"/>
        </w:rPr>
        <w:t>Autores</w:t>
      </w:r>
      <w:r>
        <w:rPr>
          <w:rFonts w:eastAsia="Times New Roman" w:cs="Times New Roman" w:ascii="Times New Roman" w:hAnsi="Times New Roman"/>
          <w:color w:val="000000"/>
          <w:sz w:val="24"/>
          <w:szCs w:val="24"/>
          <w:lang w:eastAsia="es-ES"/>
        </w:rPr>
        <w:t xml:space="preserve">: Mag. Mariela Mendoza; </w:t>
      </w:r>
      <w:r>
        <w:rPr>
          <w:rFonts w:eastAsia="Times New Roman" w:cs="Times New Roman" w:ascii="Times New Roman" w:hAnsi="Times New Roman"/>
          <w:color w:val="000000"/>
          <w:sz w:val="24"/>
          <w:szCs w:val="24"/>
          <w:shd w:fill="FFFFFF" w:val="clear"/>
          <w:lang w:eastAsia="es-ES"/>
        </w:rPr>
        <w:t>Lic. en Trabajo Social Clara Weber Suardiaz y Lic. en Trabajo Social Laura Zucherin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3"/>
        </w:numPr>
        <w:spacing w:lineRule="auto" w:line="240" w:before="0" w:after="0"/>
        <w:jc w:val="both"/>
        <w:textAlignment w:val="baseline"/>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Introducción</w:t>
      </w:r>
    </w:p>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a elaboración de este trabajo forma parte de los primeros avances del Proyecto de Investigación </w:t>
      </w:r>
      <w:r>
        <w:rPr>
          <w:rFonts w:eastAsia="Times New Roman" w:cs="Times New Roman" w:ascii="Times New Roman" w:hAnsi="Times New Roman"/>
          <w:b/>
          <w:bCs/>
          <w:color w:val="000000"/>
          <w:sz w:val="24"/>
          <w:szCs w:val="24"/>
          <w:lang w:eastAsia="es-ES"/>
        </w:rPr>
        <w:t>Transferencia condicionada de ingreso y vida cotidiana: estudio comparado AUH (Argentina) y Familias en Acción (Colombia)</w:t>
      </w:r>
      <w:r>
        <w:rPr>
          <w:rFonts w:eastAsia="Times New Roman" w:cs="Times New Roman" w:ascii="Times New Roman" w:hAnsi="Times New Roman"/>
          <w:color w:val="000000"/>
          <w:sz w:val="24"/>
          <w:szCs w:val="24"/>
          <w:lang w:eastAsia="es-ES"/>
        </w:rPr>
        <w:t xml:space="preserve">, que estamos desarrollando en el marco del </w:t>
      </w:r>
      <w:r>
        <w:rPr>
          <w:rFonts w:eastAsia="Times New Roman" w:cs="Times New Roman" w:ascii="Times New Roman" w:hAnsi="Times New Roman"/>
          <w:i/>
          <w:iCs/>
          <w:color w:val="000000"/>
          <w:sz w:val="24"/>
          <w:szCs w:val="24"/>
          <w:lang w:eastAsia="es-ES"/>
        </w:rPr>
        <w:t>Programa hacia un Consenso del Sur para el Desarrollo Nacional con Inclusión Social</w:t>
      </w:r>
      <w:r>
        <w:rPr>
          <w:rFonts w:eastAsia="Times New Roman" w:cs="Times New Roman" w:ascii="Times New Roman" w:hAnsi="Times New Roman"/>
          <w:color w:val="000000"/>
          <w:sz w:val="24"/>
          <w:szCs w:val="24"/>
          <w:lang w:eastAsia="es-ES"/>
        </w:rPr>
        <w:t>, dependiente de la Subsecretaría  de Gestión y Coordinación de Políticas Universitaria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os programas de transferencia condicionadas de ingreso, en ambos países, han sido objeto de debates por referentes académicos y políticos, quienes desde diferentes perspectivas teóricas y políticas plantearon críticas respecto a la modalidad de implementación y/o su incidencia en las condiciones de vida de la población destinataria. Del mismo modo se han realizado estudios que indican un sustancial mejoramiento en la calidad de vida al facilitar el acceso al consumo de bienes y servicios.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sde nuestra perspectiva, en el grupo familiar destinatario hay una incidencia en su cotidianidad que como ámbito de reproducción social se ve atravesada por esta transferencia de ingreso, es decir, </w:t>
      </w:r>
      <w:r>
        <w:rPr>
          <w:rFonts w:eastAsia="Times New Roman" w:cs="Times New Roman" w:ascii="Times New Roman" w:hAnsi="Times New Roman"/>
          <w:color w:val="000000"/>
          <w:sz w:val="24"/>
          <w:szCs w:val="24"/>
          <w:shd w:fill="FFFFFF" w:val="clear"/>
          <w:lang w:eastAsia="es-ES"/>
        </w:rPr>
        <w:t>consideramos que las modificaciones de  las condiciones de vida también han generado transformaciones en la vida cotidiana de las familias que se encuentran incluidas en el mencionado Programa.</w:t>
      </w:r>
      <w:r>
        <w:rPr>
          <w:rFonts w:eastAsia="Times New Roman" w:cs="Times New Roman" w:ascii="Times New Roman" w:hAnsi="Times New Roman"/>
          <w:color w:val="000000"/>
          <w:sz w:val="24"/>
          <w:szCs w:val="24"/>
          <w:lang w:eastAsia="es-ES"/>
        </w:rPr>
        <w:t xml:space="preserve">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lo largo de la Argentina las poblaciones presentan diversas características, con lo cual establecer el estudio en distintos emplazamientos geográficos nos permitirá relevar las diferencias de las mismas y los distintos impactos según los sectores territoriale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Para ello, hemos conformado un equipo de investigación integrado por docentes de diferentes Universidades Nacionales pertenecientes a la Carrera de Trabajo Social, para llevar adelante un estudio multicéntrico, con la intencionalidad de relevar información en diferentes zonas mediante la implementación de encuestas y entrevistas en profundidad a titulares de la Asignación Universal por Hijo (AUH).</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De allí que nuestro interés está orientado a indagar y conocer la incidencia que la AUH produce en los aspectos de la salud, la vivienda, el trabajo, la educación, la equidad de género, los derechos de los niños en la vida cotidiana de los grupos familiares de acuerdo a sus valoracione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Con la presentación de este trabajo nos proponemos socializar y debatir los primeros indicios analíticos en relación a los cambios identificados por los usuarios (titulares) de la AUH con respecto al consumo, el acceso a bienes y servicios como así también a las valoraciones que tienen sobre el Programa, a partir de las primeras encuestas realizadas en barrios localizados en Gral. Rodríguez y a titulares de diferentes barrios de La Plata.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En primer lugar exponemos algunos de los ejes conceptuales que consideramos relevantes al formar parte del acervo teórico-metodológico desde el cual partimos para llevar adelante la investigación, vida cotidiana, familia, derechos y consum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En segundo lugar comenzamos a analizar los indicios emergentes de las encuestas realizadas, es decir, recuperamos parte de las variables incluidas en las encuestas implementadas a los/as titulares de la AUH vinculadas a los cambios que identificaron.</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es-ES"/>
        </w:rPr>
      </w:pPr>
      <w:r>
        <w:rPr>
          <w:rFonts w:eastAsia="Times New Roman" w:cs="Times New Roman" w:ascii="Times New Roman" w:hAnsi="Times New Roman"/>
          <w:color w:val="000000"/>
          <w:sz w:val="24"/>
          <w:szCs w:val="24"/>
          <w:shd w:fill="FFFFFF" w:val="clear"/>
          <w:lang w:eastAsia="es-ES"/>
        </w:rPr>
        <w:t>Finalmente, presentamos las consideraciones analíticas que nos permitan profundizar las transformaciones en la vida cotidiana de aquellos grupos familiares que perciben la asignación, a la vez que establecer algunas tendencias que nos permitan identificar puntos sustanciales, los cuales serán trabajados en las entrevistas en profundidad.</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es-ES"/>
        </w:rPr>
      </w:pPr>
      <w:r>
        <w:rPr>
          <w:rFonts w:eastAsia="Times New Roman" w:cs="Times New Roman" w:ascii="Times New Roman" w:hAnsi="Times New Roman"/>
          <w:color w:val="000000"/>
          <w:sz w:val="24"/>
          <w:szCs w:val="24"/>
          <w:shd w:fill="FFFFFF" w:val="clear"/>
          <w:lang w:eastAsia="es-ES"/>
        </w:rPr>
      </w:r>
    </w:p>
    <w:p>
      <w:pPr>
        <w:pStyle w:val="Normal"/>
        <w:spacing w:lineRule="auto" w:line="360" w:before="0" w:after="0"/>
        <w:ind w:firstLine="708"/>
        <w:jc w:val="both"/>
        <w:rPr>
          <w:rFonts w:ascii="Times New Roman" w:hAnsi="Times New Roman" w:eastAsia="Times New Roman" w:cs="Times New Roman"/>
          <w:b/>
          <w:b/>
          <w:bCs/>
          <w:color w:val="000000"/>
          <w:sz w:val="24"/>
          <w:szCs w:val="24"/>
          <w:shd w:fill="FFFFFF" w:val="clear"/>
          <w:lang w:eastAsia="es-ES"/>
        </w:rPr>
      </w:pPr>
      <w:r>
        <w:rPr>
          <w:rFonts w:eastAsia="Times New Roman" w:cs="Times New Roman" w:ascii="Times New Roman" w:hAnsi="Times New Roman"/>
          <w:b/>
          <w:bCs/>
          <w:color w:val="000000"/>
          <w:sz w:val="24"/>
          <w:szCs w:val="24"/>
          <w:shd w:fill="FFFFFF" w:val="clear"/>
          <w:lang w:eastAsia="es-ES"/>
        </w:rPr>
        <w:t>2.1. La vida cotidiana como espacio de producción y reproducción de las relaciones sociales</w:t>
      </w:r>
    </w:p>
    <w:p>
      <w:pPr>
        <w:pStyle w:val="Normal"/>
        <w:spacing w:lineRule="auto" w:line="360" w:before="0" w:after="0"/>
        <w:ind w:firstLine="708"/>
        <w:jc w:val="both"/>
        <w:rPr>
          <w:rFonts w:ascii="Times New Roman" w:hAnsi="Times New Roman" w:eastAsia="Times New Roman" w:cs="Times New Roman"/>
          <w:b/>
          <w:b/>
          <w:bCs/>
          <w:color w:val="000000"/>
          <w:sz w:val="24"/>
          <w:szCs w:val="24"/>
          <w:shd w:fill="FFFFFF" w:val="clear"/>
          <w:lang w:eastAsia="es-ES"/>
        </w:rPr>
      </w:pPr>
      <w:r>
        <w:rPr>
          <w:rFonts w:eastAsia="Times New Roman" w:cs="Times New Roman" w:ascii="Times New Roman" w:hAnsi="Times New Roman"/>
          <w:b/>
          <w:bCs/>
          <w:color w:val="000000"/>
          <w:sz w:val="24"/>
          <w:szCs w:val="24"/>
          <w:shd w:fill="FFFFFF" w:val="clear"/>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Uno de los primeros intereses que incentivó el diseño de la investigación fue aproximarnos al conocimiento de las transformaciones que se originaron en la cotidianeidad de los grupos familiares que accedieron a la AUH.</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Diversos estudios señalan que claramente el acceso a un ingreso económico regular destinado centralmente para la atención y el cuidado de la salud y la educación de los niños y los jóvenes, significó un mejoramiento de sus condiciones de vida; sin embargo, nuestro interés es identificar qué aspectos de la vida cotidiana pudieron ser modificados, en términos socio-familiares, a partir de la percepción de un recurso económico  regular que es otorgado mediante un programa social presentado como parte del reconocimiento de derechos a los/as niños/as y adolescentes de nuestro paí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Estela Grassi (1989), hace unos años atrás, señalaba que las políticas sociales forman parte de un proceso contradictorio, porque si bien pueden entenderse como respuestas ante las demandas/reclamos de grupos sociales ante el Estado, en un determinado momento histórico, al mismo tiempo, son tomadas como forma de control y de intervención en la vida cotidiana de los sectores populares, ubicando a la vida cotidiana como ámbito básico de la producción y de la reproducción de la conciencia social.</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La autora, siguiendo el análisis de Agnes Heller, considera a la vida cotidiana como el “</w:t>
      </w:r>
      <w:r>
        <w:rPr>
          <w:rFonts w:eastAsia="Times New Roman" w:cs="Times New Roman" w:ascii="Times New Roman" w:hAnsi="Times New Roman"/>
          <w:i/>
          <w:iCs/>
          <w:color w:val="000000"/>
          <w:sz w:val="24"/>
          <w:szCs w:val="24"/>
          <w:shd w:fill="FFFFFF" w:val="clear"/>
          <w:lang w:eastAsia="es-ES"/>
        </w:rPr>
        <w:t>espacio social/temporal donde cada vez se inicia el ciclo de producción/reproducción de los individuos, de los sujetos históricos, de los trabajadores de las relaciones sociales(…)”</w:t>
      </w:r>
      <w:r>
        <w:rPr>
          <w:rFonts w:eastAsia="Times New Roman" w:cs="Times New Roman" w:ascii="Times New Roman" w:hAnsi="Times New Roman"/>
          <w:color w:val="000000"/>
          <w:sz w:val="24"/>
          <w:szCs w:val="24"/>
          <w:shd w:fill="FFFFFF" w:val="clear"/>
          <w:lang w:eastAsia="es-ES"/>
        </w:rPr>
        <w:t xml:space="preserve"> (1989:29)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Para la reproducción de la sociedad es necesario que los hombres particulares se reproduzcan a sí mismos como hombres particulares y la vida cotidiana se constituye en el conjunto de actividades que caracterizan la reproducción de los hombres particulares, quiénes a su vez crean las condiciones de posibilidad de la reproducción social; lo que significa que en la vida cotidiana el individuo se reproduce directamente en cuanto individuo y reproduce indirectamente la totalidad social.</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 xml:space="preserve">Ahora, la vida cotidiana no es la misma (en términos de estructura y contenido) para el conjunto de la sociedad y todos los hombres; como lo explica Heller: </w:t>
      </w:r>
      <w:r>
        <w:rPr>
          <w:rFonts w:eastAsia="Times New Roman" w:cs="Times New Roman" w:ascii="Times New Roman" w:hAnsi="Times New Roman"/>
          <w:i/>
          <w:iCs/>
          <w:color w:val="000000"/>
          <w:sz w:val="24"/>
          <w:szCs w:val="24"/>
          <w:shd w:fill="FFFFFF" w:val="clear"/>
          <w:lang w:eastAsia="es-ES"/>
        </w:rPr>
        <w:t>“La reproducción del particular es reproducción del hombre concreto, es decir, el hombre que en una determinada sociedad ocupa un lugar determinado en la división social del trabajo.”</w:t>
      </w:r>
      <w:r>
        <w:rPr>
          <w:rFonts w:eastAsia="Times New Roman" w:cs="Times New Roman" w:ascii="Times New Roman" w:hAnsi="Times New Roman"/>
          <w:color w:val="000000"/>
          <w:sz w:val="24"/>
          <w:szCs w:val="24"/>
          <w:shd w:fill="FFFFFF" w:val="clear"/>
          <w:lang w:eastAsia="es-ES"/>
        </w:rPr>
        <w:t xml:space="preserve"> (1977:19)</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La vivencia y experiencia de la cotidianeidad es diferente en cada época histórica,  de acuerdo a los grupos o clases sociales a la que pertenecen los hombres y según el tipo de sociedad existente.</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Brant Carvalho (2010) considera que la vida cotidiana desde hace un tiempo, se ha constituido en el núcleo de atención del Estado y de la producción capitalista de bienes de consumo, constituyéndose en fuente de explotación y espacio a ser organizado y programad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La autora, recuperando los estudios de Henri Lefebvre sobre la temática, considera que un modo de aproximación al conocimiento de la vida cotidiana, es teniendo en cuenta tres perspectivas convergentes:   </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shd w:fill="FFFFFF" w:val="clear"/>
          <w:lang w:eastAsia="es-ES"/>
        </w:rPr>
        <w:t>la búsqueda de lo real y de la realidad: la vida cotidiana comprende el dato sensible y práctico, lo vivido, las emociones, los hábitos y comportamientos; y el dato abstracto, las representaciones y las imágenes que hacen de lo real cotidiano sin perderse en el imaginario</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shd w:fill="FFFFFF" w:val="clear"/>
          <w:lang w:eastAsia="es-ES"/>
        </w:rPr>
        <w:t>la perspectiva de la totalidad, se torna posible el conocimiento de los hechos sociales como conocimiento de la realidad si se los integra a los diferentes hechos de la vida social en terminos de totalidad</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shd w:fill="FFFFFF" w:val="clear"/>
          <w:lang w:eastAsia="es-ES"/>
        </w:rPr>
        <w:t>la vida cotidiana como espacio donde se generan las transformaciones de la sociedad en su conjunt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Desde esta perspectiva de análisis y recuperando lo planteado por Estela Grassi -en relación a  considerar a las políticas sociales como parte de un proceso contradictorio-,  identificamos que  la AUH aporta por un lado a regular la dinámica intrafamiliar de los grupos destinatarios, es decir, incidir en la modificación de la vida cotidiana;  y por otra parte les posibilita el acceso al consumo a determinados bienes y servicios a los cuales se encontraban relegados por su condición de pobreza.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 xml:space="preserve">Con el propósito de avanzar en la exposición del tema, se continúa con el desarrollo de las categorías de derechos, familias y consumo y su articulación analítica en la operacionalización en la AUH como programa social. </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2. Derechos sociales/derechos asistenciales: lo que se propone la AUH y lo que es.</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Relacionado con la focalización/universalidad, una de las tensiones socio-políticas que se pone de manifiesto en la AUH es el reconocimiento de derechos de los niños, niñas y adolescentes y el anclaje de la medida en el otorgamiento de un ingreso sólo a aquellos hogares que por sus condiciones de vida no pueden sostener en forma autónoma su reproducción social.  Es decir, la AUH está destinada a los niños pero ubicando la prioridad en la situación laboral de los padres o responsables legale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mo afirma Osella Pilar (2013) no es el niño, niña o adolescente como ciudadano el sujeto/objeto de intervención -si bien la categoría de derechos se propone como fundante- ya que el acceso al recurso  no aparece conforme a la noción de ciudadanía universal sino ligado a la noción de emple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lo expresa que la medida  no es universal y pareciera que el Estado reconoce derechos de los niños a partir de la existencia de la carencia como distintivo de la población.</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i/>
          <w:iCs/>
          <w:color w:val="000000"/>
          <w:sz w:val="24"/>
          <w:szCs w:val="24"/>
          <w:lang w:eastAsia="es-ES"/>
        </w:rPr>
        <w:t>La selectividad y la focalización no fueron dejadas de lado, por el contrario como fundamento político continúa el principio de “carencia” frente a la universalidad de la ciudadanía. La demostración de la ausencia de recursos materiales y simbólicos, persiste en la lógica de la política social y en su operacionalización en los diversos sectores. Los beneficios universales perdieron espacio frente a la estrategia que introducen los representantes del neoliberalismo: de “combate a la pobreza”; lo que supone necesariamente la existencia de grandes contingentes poblacionales excluidos de la integración por el trabajo formal…”</w:t>
      </w:r>
      <w:r>
        <w:rPr>
          <w:rFonts w:eastAsia="Times New Roman" w:cs="Times New Roman" w:ascii="Times New Roman" w:hAnsi="Times New Roman"/>
          <w:color w:val="000000"/>
          <w:sz w:val="24"/>
          <w:szCs w:val="24"/>
          <w:lang w:eastAsia="es-ES"/>
        </w:rPr>
        <w:t xml:space="preserve"> (Basta, Cavalleri y Mendoza, 2013)</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sde esta perspectiva, podemos considerar inclusive que la AUH además de no ser universal, no contempla las principales características de la  CIDN. De acuerdo al análisis de Miguel Cillero </w:t>
      </w:r>
      <w:r>
        <w:rPr>
          <w:rFonts w:eastAsia="Times New Roman" w:cs="Times New Roman" w:ascii="Times New Roman" w:hAnsi="Times New Roman"/>
          <w:sz w:val="24"/>
          <w:szCs w:val="24"/>
          <w:lang w:eastAsia="es-ES"/>
        </w:rPr>
        <w:t>Bruñol</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bCs/>
          <w:sz w:val="24"/>
          <w:szCs w:val="24"/>
          <w:u w:val="single"/>
          <w:lang w:eastAsia="es-ES"/>
        </w:rPr>
        <w:t>(S/F)</w:t>
      </w: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color w:val="FF0000"/>
          <w:sz w:val="24"/>
          <w:szCs w:val="24"/>
          <w:u w:val="single"/>
          <w:lang w:eastAsia="es-ES"/>
        </w:rPr>
        <w:t xml:space="preserve"> </w:t>
      </w:r>
      <w:r>
        <w:rPr>
          <w:rFonts w:eastAsia="Times New Roman" w:cs="Times New Roman" w:ascii="Times New Roman" w:hAnsi="Times New Roman"/>
          <w:color w:val="000000"/>
          <w:sz w:val="24"/>
          <w:szCs w:val="24"/>
          <w:lang w:eastAsia="es-ES"/>
        </w:rPr>
        <w:t xml:space="preserve">uno de los aspectos relevantes que significó un cambio sustancial para la concepción de niñez y promovió un cambio en la relación Estado-Sociedad-Niñez es </w:t>
      </w:r>
      <w:r>
        <w:rPr>
          <w:rFonts w:eastAsia="Times New Roman" w:cs="Times New Roman" w:ascii="Times New Roman" w:hAnsi="Times New Roman"/>
          <w:i/>
          <w:iCs/>
          <w:color w:val="000000"/>
          <w:sz w:val="24"/>
          <w:szCs w:val="24"/>
          <w:lang w:eastAsia="es-ES"/>
        </w:rPr>
        <w:t>el paso de la consideración de las necesidades a la de derechos</w:t>
      </w:r>
      <w:r>
        <w:rPr>
          <w:rFonts w:eastAsia="Times New Roman" w:cs="Times New Roman" w:ascii="Times New Roman" w:hAnsi="Times New Roman"/>
          <w:color w:val="000000"/>
          <w:sz w:val="24"/>
          <w:szCs w:val="24"/>
          <w:lang w:eastAsia="es-ES"/>
        </w:rPr>
        <w:t xml:space="preserve">. El niño por constituirse -a partir de la CIDN- en sujeto de derechos, es un sujeto de derechos frente al Estado y la sociedad, que debe ser protegido integralmente en su desarrollo y  no ser considerado como un mero receptor o beneficiario de la asistencia social. Sostener una mirada centrada en las necesidades de los niños y no como sujeto de derechos, implica mantener respuestas dentro del ámbito de las políticas asistenciales constituyéndose en objeto de protección del Estado y la sociedad.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relación a este punto, también podemos considerar que el límite establecido de los cinco hijos en el pago de la AUH, expone una situación de irregularidad en el reconocimiento de derechos de los niños ya que no se contempla el pago ante la existencia de un sexto hijo, aunque reúna los requisitos para su inclusión, siendo que existe una pensión para madres de más siete hijos, generándose una situación injusta para esos grupos familiares. Ello también expresa -nuevamente- que los destinatarios no son los hijos/as sino sus padres, al  mismo tiempo que puede estar relacionado a que no se supere el valor de la Canasta Básica de Alimentos mediante la sumatoria de los montos de la AUH por cada hijo. (Arcidiácono y otras, 2011)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estard</w:t>
      </w:r>
      <w:r>
        <w:rPr>
          <w:rFonts w:eastAsia="Times New Roman" w:cs="Times New Roman" w:ascii="Times New Roman" w:hAnsi="Times New Roman"/>
          <w:color w:val="FF0000"/>
          <w:sz w:val="24"/>
          <w:szCs w:val="24"/>
          <w:u w:val="single"/>
          <w:lang w:eastAsia="es-ES"/>
        </w:rPr>
        <w:t xml:space="preserve"> </w:t>
      </w:r>
      <w:r>
        <w:rPr>
          <w:rFonts w:eastAsia="Times New Roman" w:cs="Times New Roman" w:ascii="Times New Roman" w:hAnsi="Times New Roman"/>
          <w:color w:val="000000"/>
          <w:sz w:val="24"/>
          <w:szCs w:val="24"/>
          <w:u w:val="single"/>
          <w:lang w:eastAsia="es-ES"/>
        </w:rPr>
        <w:t>(S/F)</w:t>
      </w:r>
      <w:r>
        <w:rPr>
          <w:rFonts w:eastAsia="Times New Roman" w:cs="Times New Roman" w:ascii="Times New Roman" w:hAnsi="Times New Roman"/>
          <w:color w:val="FF0000"/>
          <w:sz w:val="24"/>
          <w:szCs w:val="24"/>
          <w:u w:val="single"/>
          <w:lang w:eastAsia="es-ES"/>
        </w:rPr>
        <w:t xml:space="preserve"> </w:t>
      </w:r>
      <w:r>
        <w:rPr>
          <w:rFonts w:eastAsia="Times New Roman" w:cs="Times New Roman" w:ascii="Times New Roman" w:hAnsi="Times New Roman"/>
          <w:color w:val="000000"/>
          <w:sz w:val="24"/>
          <w:szCs w:val="24"/>
          <w:lang w:eastAsia="es-ES"/>
        </w:rPr>
        <w:t>pone en cuestión las condicionalidades vinculadas a lo educativo y sanitario, al sostener que desnaturalizan su carácter de derechos para los niños y adolescentes, puestos en términos de obligaciones dentro de la AUH invierte su carácter e inclusive se transforma en herramienta de control estatal que puede determinar la disminución del ingreso o incluso el retiro de la AUH.</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Resulta interesante para el análisis lo que plantean Arcidiácono, Berrenechea y Straschnoy (2011), quiénes señalan que desde el discurso oficial antes del 2009 se sostenía una oposición clara a la idea de universalización de transferencias de ingresos ya que se identificaba como vía para la superación de la pobreza al trabajo; lo cual entraría en tensión con el propósito de lograr que el trabajo se constituya en el centro de la vida social y, además -desde esa lógica- la universalización de las transferencias de ingresos conllevan un potencial de inequidad.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Asimismo, las limitaciones presupuestarias son presentadas desde el oficialismo como otro importante obstáculo para ejecutar la universalización de las transferencias, aunque,continuaron con la implementación de otros programas focalizados (Argentina Trabaja y Ahí).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stos son algunos de los aspectos que consideramos que se ponen en tensión al pensar la construcción de una política centrada en una perspectiva de derechos que no se asiente solamente en una retórica discursiv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Siguiendo el análisis que realiza Pautassi Laura (2012), la perspectiva de derechos se encuentra orientada a fortalecer la institucionalidad de las políticas sociales, se trata de pensar desde la lógica de derechos, a un sistema de políticas que reviertan la dinámica predominante durante el auge del neoliberalismo y por lo tanto </w:t>
      </w:r>
      <w:r>
        <w:rPr>
          <w:rFonts w:eastAsia="Times New Roman" w:cs="Times New Roman" w:ascii="Times New Roman" w:hAnsi="Times New Roman"/>
          <w:i/>
          <w:iCs/>
          <w:color w:val="000000"/>
          <w:sz w:val="24"/>
          <w:szCs w:val="24"/>
          <w:lang w:eastAsia="es-ES"/>
        </w:rPr>
        <w:t>sean superadores de las coyunturas políticas o de planes focalizados como los PTC o de la búsqueda de otorgar cierta integralidad a acciones desintegradas y focalizadas: e incorporen efectivamente el ejercicio de derechos a toda la ciudadanía.</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shd w:fill="FFFFFF" w:val="clear"/>
          <w:lang w:eastAsia="es-ES"/>
        </w:rPr>
        <w:t>2.3. Las familias y el consumo como centro de atención del Estado y de la producción capitalista. Acerca de las familias como sujeto de las políticas</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firstLine="70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los últimos años en nuestro país se plantea el retorno de la fuerza del Estado con políticas inclusivas y universales, pero es necesario remarcar que esto se traduce en procesos complejos e inclusive contradictorios. La configuración de políticas más inclusivas también se vincula al hecho de que existen correlaciones de fuerza y procesos de lucha que reclaman e instalan demandas y derechos. Es decir, no son dádivas de los gobiernos si no la expresión de las luchas históricas que evidencian la dirección política que asumen los procesos. Tomando los datos macroeconómicos de nuestra región, podemos mencionar que al mismo tiempo que el crecimiento de las tasas de ganancias y las variables macroeconómicas muestran un desarrollo positivo, éste no se acompaña con una distribución para todos los sectores poblacionales. (Feliz, Mariano: 2012)</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iversos autores nominan  a esta nueva configuración de los espacios nacionales como una forma de desarrollo neodesarrollista. (Féliz, 2011) El cual supone la superación dialéctica del proyecto neoliberal. Esto significa la reestructuración de las economías de los países latinoamericanos en una nueva etapa capitalista basada en el saqueo de las riquezas naturales y la transnacionalización del capital. </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firstLine="70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i/>
          <w:iCs/>
          <w:color w:val="000000"/>
          <w:sz w:val="24"/>
          <w:szCs w:val="24"/>
          <w:lang w:eastAsia="es-ES"/>
        </w:rPr>
        <w:t>El neodesarrollismo es una modalidad de desarrollo en el capitalismo que reconoce el poder del pueblo trabajador al interior del capital como fuerza subjetiva. La idea de un proyecto neodesarrollista hace referencia a la forma-Estado que reconoce la fortaleza de la clase trabajadora como sujeto dentro del capital. Ese reconocimiento parte del otorgamiento de concesiones a los trabajadores que se producen junto a una intervención del aparato gubernamental más directa en la regulación de la actividad económica y la promoción del desarrollo capitalista.”</w:t>
      </w:r>
      <w:r>
        <w:rPr>
          <w:rFonts w:eastAsia="Times New Roman" w:cs="Times New Roman" w:ascii="Times New Roman" w:hAnsi="Times New Roman"/>
          <w:color w:val="000000"/>
          <w:sz w:val="24"/>
          <w:szCs w:val="24"/>
          <w:lang w:eastAsia="es-ES"/>
        </w:rPr>
        <w:t xml:space="preserve"> (2011:254)</w:t>
      </w:r>
    </w:p>
    <w:p>
      <w:pPr>
        <w:pStyle w:val="Normal"/>
        <w:spacing w:lineRule="auto" w:line="360" w:before="0" w:after="0"/>
        <w:ind w:firstLine="70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ese marco, el Estado intenta canalizar institucionalmente y contener las demandas políticas de los sectores mayoritarios intentando garantizar la reproducción social de su legitimidad. Por otro lado, modifica su forma de intervención en el ciclo del capital buscando sostener la reproducción de la sociedad pero en una modalidad que repolitiza las relaciones sociales y reconoce la batalla de actores enfrentados. (Féliz, 2011)</w:t>
      </w:r>
    </w:p>
    <w:p>
      <w:pPr>
        <w:pStyle w:val="Normal"/>
        <w:spacing w:lineRule="auto" w:line="360" w:before="0" w:after="0"/>
        <w:ind w:firstLine="70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Estado aparece no tanto como espacio en disputa, sino como punto de condensación de las exigencias populares, como canalizador de las demandas sociales históricas. Estableciendo un franco contrapunto con la época neoliberal más clásica de los años 1990, donde el Estado actuaba sin tapujos a favor de los sectores dominantes. A partir del 2003, en nuestro país (pero también pensado como un fuerte movimiento para toda Latinoamérica) el autor menciona que: “El Estado debió abrirse a las demandas de la población organizada y crear espacios formales y políticas para canalizar – y en extremo desactivar – la agitación social.” (2011:256)</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l centrar, en nuestra investigación,  el análisis en las transformaciones en la vida cotidiana, indefectiblemente trabajamos sobre el concepto de familia(s), que se encuentra ligado a la dinámica cotidiana como espacio reproducción de las relaciones sociales. A la vez reviste de importancia, por dos razones principales: por un lado las transformaciones societales que contienen las transformaciones de lo que el pensamiento moderno ha llamado “familia” y por otro, porque las mismas,  han sido y siguen siendo, objeto de intervención de las políticas sociales.</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stela Grassi (1989), en el análisis que desarrolla sobre cómo la mujer se constituye en objeto/sujeto de intervención, considera que al Estado le preocupa que la familia sea la depositaria de la mayor parte de la responsabilidad de la reproducción social de los trabajadores ya que restringe al mínimo su costo y la participación social en la misma.</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istintos autores identifican que esta intervención por parte de las políticas no tiene en cuenta las transformaciones contemporáneas de las configuraciones familiares. (Golden, 2005; Jelín, 2005). Podríamos decir que en realidad las mismas, se encuentran en tensión con el diseño y la operativización de la política públic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as </w:t>
      </w:r>
      <w:r>
        <w:rPr>
          <w:rFonts w:eastAsia="Times New Roman" w:cs="Times New Roman" w:ascii="Times New Roman" w:hAnsi="Times New Roman"/>
          <w:i/>
          <w:iCs/>
          <w:color w:val="000000"/>
          <w:sz w:val="24"/>
          <w:szCs w:val="24"/>
          <w:lang w:eastAsia="es-ES"/>
        </w:rPr>
        <w:t xml:space="preserve">políticas para las familias </w:t>
      </w:r>
      <w:r>
        <w:rPr>
          <w:rFonts w:eastAsia="Times New Roman" w:cs="Times New Roman" w:ascii="Times New Roman" w:hAnsi="Times New Roman"/>
          <w:color w:val="000000"/>
          <w:sz w:val="24"/>
          <w:szCs w:val="24"/>
          <w:lang w:eastAsia="es-ES"/>
        </w:rPr>
        <w:t>serían el conjunto de medidas o instrumentos que intentan intervenir en el modelo de familia existente, tratando de asistir a estructuras familiares para lograr un cierto modelo ideal de familia, ideal que responde a los valores culturales dominantes, pensando una familia nuclear desde una concepción tradicional.(Golden, 2005; Jelín, 2005).</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Se reconoce que esta concepción de familia y su respectiva configuración en política pública producen intervenciones cargadas de preceptos morales. La concepción única y tradicional de familia, le adjudica funciones relacionadas con el sostenimiento material. Cuyas consecuencias son la sobrecarga de trabajo de las mujeres-madres;  la generación de inequidades al no tener en cuenta las diferentes posiciones y situaciones de vida de los miembros de una unidad familiar en los procesos de asignación de recursos. Se continúa asignando a las familias la responsabilidad de la reproducción cotidiana de sus miembros, dejando al Estado relegado en su función de asistencia. (Nucci, 2010)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función de este planteo es que entendemos que </w:t>
      </w:r>
      <w:r>
        <w:rPr>
          <w:rFonts w:eastAsia="Times New Roman" w:cs="Times New Roman" w:ascii="Times New Roman" w:hAnsi="Times New Roman"/>
          <w:i/>
          <w:iCs/>
          <w:color w:val="000000"/>
          <w:sz w:val="24"/>
          <w:szCs w:val="24"/>
          <w:lang w:eastAsia="es-ES"/>
        </w:rPr>
        <w:t>“la familia es una unidad de relaciones sociales, de vivencias socio afectivas que se estructura en torno a un sistema de códigos y categorías que establecen una red de reciprocidad, de derechos y deberes entre sus miembros</w:t>
      </w:r>
      <w:r>
        <w:rPr>
          <w:rFonts w:eastAsia="Times New Roman" w:cs="Times New Roman" w:ascii="Times New Roman" w:hAnsi="Times New Roman"/>
          <w:color w:val="000000"/>
          <w:sz w:val="24"/>
          <w:szCs w:val="24"/>
          <w:lang w:eastAsia="es-ES"/>
        </w:rPr>
        <w:t>.” (Jelin, 2005).</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ste sentido los estudios de la CEPAL, mencionan que: </w:t>
      </w:r>
      <w:r>
        <w:rPr>
          <w:rFonts w:eastAsia="Times New Roman" w:cs="Times New Roman" w:ascii="Times New Roman" w:hAnsi="Times New Roman"/>
          <w:i/>
          <w:iCs/>
          <w:color w:val="000000"/>
          <w:sz w:val="24"/>
          <w:szCs w:val="24"/>
          <w:lang w:eastAsia="es-ES"/>
        </w:rPr>
        <w:t xml:space="preserve">“La unidad de intervención de estos programas es la familia en su conjunto, más que los individuos que la componen, y en su interior se asigna un papel protagónico a la mujer. En la gran mayoría de los programas, las receptoras de las transferencias son las madres, bajo el supuesto de que ellas usarán los recursos monetarios para mejorar el bienestar de su familia en general y de sus hijos en particular. Asimismo, las madres están a cargo del cumplimiento de las condicionalidades y, a veces, actúan como promotoras de los programas”. </w:t>
      </w:r>
      <w:r>
        <w:rPr>
          <w:rFonts w:eastAsia="Times New Roman" w:cs="Times New Roman" w:ascii="Times New Roman" w:hAnsi="Times New Roman"/>
          <w:color w:val="000000"/>
          <w:sz w:val="24"/>
          <w:szCs w:val="24"/>
          <w:lang w:eastAsia="es-ES"/>
        </w:rPr>
        <w:t>(Cechini y Madariaga, 2011)</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No obstante, aunque en su mayoría sean las mujeres las que se encargan de percibir la AUH, gestionarla, y hacerse cargo de las condicionalidades, el ingreso de dinero al núcleo familiar incide en la dinámica familiar de manera amplia, no solo directamente sobre el niño poseedor de la asignación. </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s en la complejidad de los procesos societales que es preciso comprender cuanto más diversas se han tornado las configuraciones familiares en tiempos de capitalismo tardío, de subjetividades fluidas, de ruptura de especialidades y temporalidades propias del siglo XX. En la sociedad y en cada momento histórico existe una concepción hegemónica de lo que la familia "es", es decir un ideal de familia construido. Las transformaciones societales influyen en las formas, recursos y estrategias de las familias para responder ante determinadas situaciones.</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 consignado por varios estudios ya mencionados, advierten que, la Asignación Universal por Hijo ha sido una transformación sustancial en las estrategias familiares, en los hogares con recursos económicos restringidos.</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relación a algunos elementos de análisis podemos identificar que la implementación de la AUH incide en el desarrollo integral, en la salud, la educación, y la contribución a la regularización de situaciones legales, que hasta el momento, se daban de hecho, por ejemplo: guardas, tenencias, inscripción de nacimientos, y reincorporación al ámbito escolar, entre otros. La AUH posibilitó la implementación de hecho un sistema intersectorial: salud educación- justicia-desarrollo social, que podría vincularse con un modelo de gestión en el cual existen acciones y prestaciones ejecutados por diferentes organismos del Estado. (Colombo y otros: 2012)</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tonces, podemos señalar que la AUH puede significarse como un programa social que -retomando lo que plantea Brant Carvalho- opera en la vida cotidiana de los destinatarios (exigiendo el cumplimiento de las condicionalidades, posicionando a la mujer como ordenadora y gestora para ello, demandando la regularización legal de situaciones acordadas o no de hecho);  al tiempo que permite la reproducción (material y simbólica) de la fuerza de trabajo, reproduciendo de ese modo las condiciones de la producción.</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i/>
          <w:iCs/>
          <w:color w:val="000000"/>
          <w:sz w:val="24"/>
          <w:szCs w:val="24"/>
          <w:lang w:eastAsia="es-ES"/>
        </w:rPr>
        <w:t>La vida familiar aparece como la estrategia “mas económica” de la supervivencia de estos sectores”</w:t>
      </w:r>
      <w:r>
        <w:rPr>
          <w:rFonts w:eastAsia="Times New Roman" w:cs="Times New Roman" w:ascii="Times New Roman" w:hAnsi="Times New Roman"/>
          <w:color w:val="000000"/>
          <w:sz w:val="24"/>
          <w:szCs w:val="24"/>
          <w:lang w:eastAsia="es-ES"/>
        </w:rPr>
        <w:t>. (Grassi Estela, 1989:26)   </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 El Consumo como elemento transformador de la vida cotidiana y la posibilidad de decidir: algunos indicios a partir de las encuestas analizadas.</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los fines de este trabajo se tomaron como muestra 49 encuestas realizadas a titulares de la AUH en diversos barrios de las localidades de General Rodríguez y La Plata</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partir de las encuestas analizadas, podemos describir a los hogares como mayoritariamente completos -jefa/jefe de hogar, cónyuge e hijos, los cuales representan el 53% de la muestra; seguidos por las familias monoparentales con jefatura femenina, 35%.</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D5A6BD"/>
          <w:sz w:val="23"/>
          <w:szCs w:val="23"/>
          <w:lang w:val="es-AR" w:eastAsia="en-US"/>
        </w:rPr>
        <w:drawing>
          <wp:inline distT="0" distB="0" distL="0" distR="0">
            <wp:extent cx="4600575" cy="2771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4600575" cy="27717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3"/>
          <w:szCs w:val="23"/>
          <w:lang w:eastAsia="es-ES"/>
        </w:rPr>
        <w:t>Gráfico I (muestra 49 encuestas: localidad Gral. Rodriguez y La Plata)</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stos datos nos indican la importancia que tienen los medios de comunicación (medios en general y televisión) a la hora de difundir una política, ya que el 29% de la muestra accedió a la información por esa vía; también el papel de las instituciones públicas, en un 18% que son las encargadas de brindar un acceso a los derechos de las personas. La red comunitaria y familiar también cobra relevancia en el acceso a la asignación.</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s formas de consumo presentes en las familia(s) forman parte de las estrategias que las mismas despliegan en la vida cotidiana. Este se ha convertido en un punto central de nuestra indagación, ya que allí parece concentrarse el signo de transformaciones más visibles, respecto a la titularidad de la AUH. En ese sentido coincidimos con Aquín, N. (2014) al considerar al consumo, no en términos de inclusión/exclusión de una clase sino en términos de accesibilidad: Es decir, el acceso a determinados bienes y servicios que además de su condición material adquieren un valor simbólico para las personas que lo utilizan. (2014:69)</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Mejorar el acceso al consumo va de la mano de poder elegir qué consumir mínimamente, elevando en algunos casos la calidad de los productos ( por ejemplo en el caso de la alimentación: yogures, cereales, verduras) y en otro, participando de algunos patrones culturales de consumo que poseen un valor simbólico y otorgan un lugar diferente para el consumidor (la elección de determinadas marcas, zapatillas, celulares, entre otra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D5A6BD"/>
          <w:sz w:val="23"/>
          <w:szCs w:val="23"/>
          <w:lang w:val="es-AR" w:eastAsia="en-US"/>
        </w:rPr>
        <w:drawing>
          <wp:inline distT="0" distB="0" distL="0" distR="0">
            <wp:extent cx="4905375" cy="2771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3" r="-7" b="-13"/>
                    <a:stretch>
                      <a:fillRect/>
                    </a:stretch>
                  </pic:blipFill>
                  <pic:spPr bwMode="auto">
                    <a:xfrm>
                      <a:off x="0" y="0"/>
                      <a:ext cx="4905375" cy="27717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3"/>
          <w:szCs w:val="23"/>
          <w:lang w:eastAsia="es-ES"/>
        </w:rPr>
        <w:t xml:space="preserve">Gráfico II: Tipos de alimentos que permite incorporar la AUH. </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e las encuestas realizadas el 71,42 % indica que percibir la AUH les permitió realizar algún cambio en el consumo de alimentos.  </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elemento de la alimentación, es uno de los más relevantes en términos de transformación que tiene que ver directamente con el consumo, pero no sólo de aquellos que perciben la AUH, sino que ha servido para reactivar la economía local en los barrios, donde se consumen estos productos. (Aquín, 2014)</w:t>
      </w:r>
      <w:r>
        <w:rPr>
          <w:rFonts w:eastAsia="Times New Roman" w:cs="Times New Roman" w:ascii="Times New Roman" w:hAnsi="Times New Roman"/>
          <w:color w:val="D5A6BD"/>
          <w:sz w:val="24"/>
          <w:szCs w:val="24"/>
          <w:lang w:eastAsia="es-ES"/>
        </w:rPr>
        <w:t xml:space="preserve"> </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otro trabajo, realizado por nuestro equipo, mencionábamos otra de las discusiones generadas por la AUH que se vincula con el lugar asignado a la mujer en los Programas de Transferencia Condicionadas de Ingresos (Mendoza y otros, 2014). Aquí planteábamos que, el lugar asignado a la mujer se vincula con las funciones que pareciera debe/debiera cumplir dentro del grupo familiar, responsable tanto del ordenamiento interno de la dinámica familiar como del sostenimiento de las relaciones necesarias con las instituciones públicas que acompañan y, muchas veces aseguran, la reproducción social de las familias.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in embargo, resulta interesante, más allá de las críticas y cuestionamientos que se puedan realizar en esta dirección, los resultados de algunas investigaciones realizadas los cuales ponen en tensión lo asignado -como función- y la apertura a ciertas condiciones de posibilidad para que las mujeres accedan a ciertos grados de autonomí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e acuerdo al estudio desarrollado por Nora Goren (2011), en febrero de 2011, en un 90% de los casos el titular de la AUH resultan ser mujeres, lo cual fue promovido por Resolución 393 de la ANSES. Las mujeres por ser titulares de la AUH además de responsabilizarse por su tramitación y el cobro, deben realizar las gestiones necesarias para que los niños realicen los controles sanitarios y se encuentren incluidos en la escuela. Las mujeres que ingresen por estar embarazadas deberán inscribirse en el Plan Nacer y realizar los controles y estudios estipulados, además asistir a las actividades informativas sobre su cuidado y el del recién nacid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designación y asunción de estas responsabilidades no es significada negativamente por las mujeres, reconociendo en las encuestas realizadas que son actividades que ya venían sosteniendo, valorando el componente de control, aunque el mismo recaiga sobre sus propias vidas. Incluso, aunque en forma aislada, valorizan que exista este control porque consideran que hay personas que no utilizan el recurso como corresponde.</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os autores que critican la ausencia de una mirada de género en este tipo de programas sociales consideran que colaboran en la reproducción de roles tradicionales de la mujer -como organizadora del orden intra-familiar, sostenimiento (sin remuneración) del trabajo doméstico, limitaciones objetivas para sostener actividades públicas, laborales, etc. que le signifiquen una independencia socio-económica-, resultan funciones y tareas  naturalizadas e históricamente atribuidas a las mujeres y </w:t>
      </w:r>
      <w:r>
        <w:rPr>
          <w:rFonts w:eastAsia="Times New Roman" w:cs="Times New Roman" w:ascii="Times New Roman" w:hAnsi="Times New Roman"/>
          <w:i/>
          <w:iCs/>
          <w:color w:val="000000"/>
          <w:sz w:val="24"/>
          <w:szCs w:val="24"/>
          <w:lang w:eastAsia="es-ES"/>
        </w:rPr>
        <w:t xml:space="preserve">“dependen entonces del trabajo no remunerado doméstico de las mujeres, y por lo tanto no generan oportunidades más amplias de empleabilidad para estas”. </w:t>
      </w:r>
      <w:r>
        <w:rPr>
          <w:rFonts w:eastAsia="Times New Roman" w:cs="Times New Roman" w:ascii="Times New Roman" w:hAnsi="Times New Roman"/>
          <w:color w:val="000000"/>
          <w:sz w:val="24"/>
          <w:szCs w:val="24"/>
          <w:lang w:eastAsia="es-ES"/>
        </w:rPr>
        <w:t>(Lopreitte, 2012:130)</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l mismo tiempo, se ha rescatado que ese lugar asignado a la mujer le permite una ampliación de su autonomía al tener que tomar decisiones sobre temas relacionados al hogar, dándoles incluso posibilidades de participación social en actividades previstas dentro de los programa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ero, por otra parte, se ha señalado que el grado de autonomía es limitada y laxa si no se desarrollan acciones (como parte de la política) orientadas tanto a su fortalecimiento como a la promoción de sus derechos para evitar su invisibilización como mujeres y no solo ser consideradas desde su función matern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autassi y Arcidiácono plantean una cuestión interesante:</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i/>
          <w:iCs/>
          <w:color w:val="000000"/>
          <w:sz w:val="24"/>
          <w:szCs w:val="24"/>
          <w:lang w:eastAsia="es-ES"/>
        </w:rPr>
        <w:t xml:space="preserve">... una vez más la mirada desde el sector académico se tensiona con la mirada de las propias mujeres receptoras que no identifican esto como un problema en sí mismo, al contrario, se valora en relación al impacto en términos de autonomía que implica percibir un ingreso propio. En palabras de algunas de las receptoras: “Las mujeres se sienten más independientes… antes les tenían que pedir plata al marido”; “Las mamás saben lo que necesitan los hijos”; “no necesitan pedirle al marido”. </w:t>
      </w:r>
      <w:r>
        <w:rPr>
          <w:rFonts w:eastAsia="Times New Roman" w:cs="Times New Roman" w:ascii="Times New Roman" w:hAnsi="Times New Roman"/>
          <w:color w:val="000000"/>
          <w:sz w:val="24"/>
          <w:szCs w:val="24"/>
          <w:lang w:eastAsia="es-ES"/>
        </w:rPr>
        <w:t>(2013:33)</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e la información obtenida por las encuestas podemos señalar en relación a las titulares de la AUH que contaban con trayectoria laboral previa: se desempeñaban mayoritariamente como empleadas de casas particulares en tareas de limpieza (57%).</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Uno de los aspectos a destacar es la transformación en la relación con el empleo que se produce a partir de recibir la AUH. El 42% señala que el contar con este tipo de ingreso significó en primer lugar la posibilidad de dejar de trabajar </w:t>
      </w:r>
      <w:r>
        <w:rPr>
          <w:rFonts w:eastAsia="Times New Roman" w:cs="Times New Roman" w:ascii="Times New Roman" w:hAnsi="Times New Roman"/>
          <w:i/>
          <w:iCs/>
          <w:color w:val="000000"/>
          <w:sz w:val="24"/>
          <w:szCs w:val="24"/>
          <w:lang w:eastAsia="es-ES"/>
        </w:rPr>
        <w:t>(“no tengo necesidad de trabajar</w:t>
      </w:r>
      <w:r>
        <w:rPr>
          <w:rFonts w:eastAsia="Times New Roman" w:cs="Times New Roman" w:ascii="Times New Roman" w:hAnsi="Times New Roman"/>
          <w:color w:val="000000"/>
          <w:sz w:val="24"/>
          <w:szCs w:val="24"/>
          <w:lang w:eastAsia="es-ES"/>
        </w:rPr>
        <w:t>”). Cabe aclarar que en casi la totalidad de los casos se trata de mujeres cuyo empleo previo consistía en la limpieza de casas particulares.</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mo señala Torrado (2007), las familias monoparentales de jefatura femenina constituyen un universo particularmente vulnerable en razón de su propia constitución: producto de la tensión siempre presente entre la obligación de realizar las labores domésticas que demanda el grupo familiar y el trabajo remunerado y debido a que estas mujeres tienen poco margen de maniobra para compatibilizar estas cuestiones.</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i bien el análisis presentado en este trabajo es aún inicial, es posible señalar como indicio que la AUH constituye un ingreso económico que compensa dicha tensión, habilitando a muchas mujeres a prescindir de su empleo previo o reducir las horas de trabajo.</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Otra cuestión la constituye la posibilidad de permanecer más tiempo para el cuidado de los hijos y la relativa independencia del jefe de hogar a partir de disponer de un ingreso propio </w:t>
      </w:r>
      <w:r>
        <w:rPr>
          <w:rFonts w:eastAsia="Times New Roman" w:cs="Times New Roman" w:ascii="Times New Roman" w:hAnsi="Times New Roman"/>
          <w:i/>
          <w:iCs/>
          <w:color w:val="000000"/>
          <w:sz w:val="24"/>
          <w:szCs w:val="24"/>
          <w:lang w:eastAsia="es-ES"/>
        </w:rPr>
        <w:t>(“ahora no dependo de mi marido”</w:t>
      </w:r>
      <w:r>
        <w:rPr>
          <w:rFonts w:eastAsia="Times New Roman" w:cs="Times New Roman" w:ascii="Times New Roman" w:hAnsi="Times New Roman"/>
          <w:color w:val="000000"/>
          <w:sz w:val="24"/>
          <w:szCs w:val="24"/>
          <w:lang w:eastAsia="es-ES"/>
        </w:rPr>
        <w:t>).</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siderando que se trata de grupos familiares monoparentales, en su mayoría con jefatura femenina que se ve obligada a asumir de forma no compartida las responsabilidades parentales cotidianas.</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egún la valoración subjetiva ofrecida por las titulares de la AUH, la mayoría pondera el cuidado a su cargo de los hijos –el “tiempo-madre” (Torrado, 2007)- por sobre la trayectoria de empleo previ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D5A6BD"/>
          <w:sz w:val="23"/>
          <w:szCs w:val="23"/>
          <w:lang w:val="es-AR" w:eastAsia="en-US"/>
        </w:rPr>
        <w:drawing>
          <wp:inline distT="0" distB="0" distL="0" distR="0">
            <wp:extent cx="4600575" cy="2771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3" r="-8" b="-13"/>
                    <a:stretch>
                      <a:fillRect/>
                    </a:stretch>
                  </pic:blipFill>
                  <pic:spPr bwMode="auto">
                    <a:xfrm>
                      <a:off x="0" y="0"/>
                      <a:ext cx="4600575" cy="27717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3"/>
          <w:szCs w:val="23"/>
          <w:lang w:eastAsia="es-ES"/>
        </w:rPr>
        <w:t xml:space="preserve">Grafico III: Representa cuales son las cuestiones más valorizadas por las mujeres encuestadas a partir de cobrar la AUH, como en el caso anterior el 73,47% afirma algún tipo de posibilidad a partir del cobro de la asignación. </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as mayoría de las titulares encuestadas valoran que la AUH les permitió el manejo de dinero en efectivo, lo cual expresa un avance para el acceso al consumo y a qué consumir, podemos inferir que les brinda ciertas condiciones de posibilidad para superar limitaciones propias de sus condiciones materiales de existencia y no restringirlo a lo que se entrega en otros planes alimentarios existentes (por ejemplo). Consideramos que este es un aspecto importante para su análisis y lo abordaremos con mayor rigurosidad en las entrevistas en profundidad. </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4. Reflexiones preliminares</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a elaboración de este trabajo forma parte de uno de los primeros documentos que hemos producido en el marco del estudio multicéntrico que estamos desarrollando. Como señalamos al inicio, recuperamos algunas de las variables que conforman la encuesta que se implementó a titulares de la AUH en Barrios de la localidad de Gral. Rodriguez y de La Plata. Por ello, los resultados obtenidos son parciales al momento. </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in embargo, lo relevado nos permite identificar algunos elementos de las transformaciones en la vida cotidiana de las familias que generó el acceso a la AUH.</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primer lugar nos parece preciso para avanzar en las reflexiones plantear que la AUH no solo es un diseño de política pensado para mejorar los niveles de inclusión sino que en parte es la respuesta a las demandas de gupos sociales que desde hace décadas vienen luchando/presionado por el reconocimiento de los derechos de los niños. Es una respuesta a las demandas sociales que se gestaron ante la agudización de la desigualdad social como consecuencia de la implementación del proyecto neoliberal en nuestro país.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AUH, se presenta como una política de transferencia condicionada de ingreso novedosa y superadora de otros programas, sin embargo evidencia  tensiones socio-políticas que forman parte del movimiento contradictorio que conforma al Estado en sentido ampliado, como espacio donde se disputan intereses de distintos sectores de la sociedad.</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u implementación desde el 2009 por medio de un DNU señala la urgencia por dar una respuesta política al mismo tiempo que expresa sus contradicciones y pueden identificarse ciertas líneas de continuidad a la lógica de los programas focalizado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tonces, si bien la AUH se ha constituido en una política relevante, que ha logrado visibilizar la existencia de vastos sectores de la sociedad que no se encuentran insertos en el mercado formal del trabajo, que necesitan de un ingreso para su reproducción social, que no plantea tiempos ni cupos para la incorporación de destinatarios, por sus características de selectividad de la misma población objetivo, no puede considerarse como una política universal en los términos de alcance a toda la población de la sociedad argentina, es decir en los términos tradicionales en lo que se entiende por universalidad.</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tendemos que este es uno de los ejes que es necesario profundizar con mayor rigurosidad. De las encuestas realizadas se desprenden algunos interrogantes que se posicionan en esta dirección, mayoritariamente las personas identifican a la AUH como “una ayuda”, sin incluirla en la lógica de los derechos. Este aspecto se vincula a los rasgos de focalización presente en la política asistencial, la asociación de la AUH como continuidad de planes anteriores, y finalmente a que si bien hay una transformación en la vida cotidiana de las familias, la misma no logra producir un acceso integral a los derecho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as titulares reconocen que el acceso a la AUH posibilitó un mejoramiento del consumo como así también pareciera que a través del manejo de dinero en efectivo les permite elegir en qué y cómo gastarlo, al mismo tiempo que les da cierto margen de autonomía a las responsables de su gestión.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 relación a ello, no se evidencia un rechazo a la existencia de condicionalidades para el mantenimiento del cobro de la AUH, pareciera que se legaliza una actividad/labor que ya vienen sosteniendo, solo que ahora les representaría un pago por ell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ara finalizar, consideramos que lo relevado de las encuestas nos plantean interrogantes, interesantes, para ser abordados en la segunda etapa de nuestro estudio, es decir en las entrevistas en profundidad, a saber:</w:t>
      </w:r>
    </w:p>
    <w:p>
      <w:pPr>
        <w:pStyle w:val="Normal"/>
        <w:numPr>
          <w:ilvl w:val="0"/>
          <w:numId w:val="1"/>
        </w:numPr>
        <w:spacing w:lineRule="auto" w:line="36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s mujeres titulares se sienten sobrecargadas por esta designación? Por qué?</w:t>
      </w:r>
    </w:p>
    <w:p>
      <w:pPr>
        <w:pStyle w:val="Normal"/>
        <w:numPr>
          <w:ilvl w:val="0"/>
          <w:numId w:val="1"/>
        </w:numPr>
        <w:spacing w:lineRule="auto" w:line="360" w:before="0" w:after="0"/>
        <w:jc w:val="both"/>
        <w:textAlignment w:val="baseline"/>
        <w:rPr/>
      </w:pPr>
      <w:r>
        <w:rPr>
          <w:rFonts w:eastAsia="Times New Roman" w:cs="Times New Roman" w:ascii="Times New Roman" w:hAnsi="Times New Roman"/>
          <w:color w:val="000000"/>
          <w:sz w:val="24"/>
          <w:szCs w:val="24"/>
          <w:lang w:eastAsia="es-ES"/>
        </w:rPr>
        <w:t xml:space="preserve">Por qué la AUH es considerada </w:t>
      </w:r>
      <w:r>
        <w:rPr>
          <w:rFonts w:eastAsia="Times New Roman" w:cs="Times New Roman" w:ascii="Times New Roman" w:hAnsi="Times New Roman"/>
          <w:i/>
          <w:iCs/>
          <w:color w:val="000000"/>
          <w:sz w:val="24"/>
          <w:szCs w:val="24"/>
          <w:lang w:eastAsia="es-ES"/>
        </w:rPr>
        <w:t>una ayuda?</w:t>
      </w:r>
      <w:r>
        <w:rPr>
          <w:rFonts w:eastAsia="Times New Roman" w:cs="Times New Roman" w:ascii="Times New Roman" w:hAnsi="Times New Roman"/>
          <w:color w:val="000000"/>
          <w:sz w:val="24"/>
          <w:szCs w:val="24"/>
          <w:lang w:eastAsia="es-ES"/>
        </w:rPr>
        <w:t xml:space="preserve"> Qué entienden por derechos? </w:t>
      </w:r>
    </w:p>
    <w:p>
      <w:pPr>
        <w:pStyle w:val="Normal"/>
        <w:numPr>
          <w:ilvl w:val="0"/>
          <w:numId w:val="1"/>
        </w:numPr>
        <w:spacing w:lineRule="auto" w:line="36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r titular de la AUH qué cambios generó en su vida cotidiana?  </w:t>
      </w:r>
      <w:r>
        <w:rPr>
          <w:rFonts w:eastAsia="Times New Roman" w:cs="Times New Roman" w:ascii="Times New Roman" w:hAnsi="Times New Roman"/>
          <w:color w:val="FF0000"/>
          <w:sz w:val="24"/>
          <w:szCs w:val="24"/>
          <w:lang w:eastAsia="es-ES"/>
        </w:rPr>
        <w:t>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desafío es avanzar en la discusión para identificar los cambios que favorezcan la consolidación de una perspectiva de derechos que se base en los principios de universalidad, favoreciendo la des-mercantilización de bienes y servicios esenciales, en pos de consolidar un sistema seguridad social.</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Bibliografía</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QUIN, N  (coord) (2014) “Asignación universal por hijo. ¿Titulares o tutelados?. Ed Espacio·  Bs. Aires.     </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ARCIDIÁCONO, Pilar </w:t>
      </w:r>
      <w:r>
        <w:rPr>
          <w:rFonts w:eastAsia="Times New Roman" w:cs="Times New Roman" w:ascii="Times New Roman" w:hAnsi="Times New Roman"/>
          <w:i/>
          <w:iCs/>
          <w:color w:val="000000"/>
          <w:sz w:val="24"/>
          <w:szCs w:val="24"/>
          <w:lang w:eastAsia="es-ES"/>
        </w:rPr>
        <w:t>et. ali.</w:t>
      </w:r>
      <w:r>
        <w:rPr>
          <w:rFonts w:eastAsia="Times New Roman" w:cs="Times New Roman" w:ascii="Times New Roman" w:hAnsi="Times New Roman"/>
          <w:color w:val="000000"/>
          <w:sz w:val="24"/>
          <w:szCs w:val="24"/>
          <w:lang w:eastAsia="es-ES"/>
        </w:rPr>
        <w:t>(2011)</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b/>
          <w:bCs/>
          <w:i/>
          <w:iCs/>
          <w:color w:val="000000"/>
          <w:sz w:val="24"/>
          <w:szCs w:val="24"/>
          <w:lang w:eastAsia="es-ES"/>
        </w:rPr>
        <w:t>“Transformaciones en la Política Social Argentina, el caso de la Asignación Universal por Hijo”</w:t>
      </w:r>
      <w:r>
        <w:rPr>
          <w:rFonts w:eastAsia="Times New Roman" w:cs="Times New Roman" w:ascii="Times New Roman" w:hAnsi="Times New Roman"/>
          <w:color w:val="000000"/>
          <w:sz w:val="24"/>
          <w:szCs w:val="24"/>
          <w:lang w:eastAsia="es-ES"/>
        </w:rPr>
        <w:t xml:space="preserve"> In: revista </w:t>
      </w:r>
      <w:r>
        <w:rPr>
          <w:rFonts w:eastAsia="Times New Roman" w:cs="Times New Roman" w:ascii="Times New Roman" w:hAnsi="Times New Roman"/>
          <w:b/>
          <w:bCs/>
          <w:color w:val="000000"/>
          <w:sz w:val="24"/>
          <w:szCs w:val="24"/>
          <w:lang w:eastAsia="es-ES"/>
        </w:rPr>
        <w:t>Leviathan</w:t>
      </w:r>
      <w:r>
        <w:rPr>
          <w:rFonts w:eastAsia="Times New Roman" w:cs="Times New Roman" w:ascii="Times New Roman" w:hAnsi="Times New Roman"/>
          <w:color w:val="000000"/>
          <w:sz w:val="24"/>
          <w:szCs w:val="24"/>
          <w:lang w:eastAsia="es-ES"/>
        </w:rPr>
        <w:t xml:space="preserve"> – Cadernos de Pesquisa Política, n. 3, pp. 281-315.</w:t>
      </w:r>
    </w:p>
    <w:p>
      <w:pPr>
        <w:pStyle w:val="Normal"/>
        <w:spacing w:lineRule="auto" w:line="360" w:before="0" w:after="0"/>
        <w:ind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RCIDIÁCONO P, BERRENECHEA C y STRASCHNOY M.(2011) La Asignación Universal por Hijo para la Protección Social. ¿Hacia un esquema universal?. En revista Margen Nº 61, Buenos Aires, 2011. </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BASTA R, CAVALLERI M y MENDOZA M. </w:t>
      </w:r>
      <w:r>
        <w:rPr>
          <w:rFonts w:cs="Times New Roman" w:ascii="Times New Roman" w:hAnsi="Times New Roman"/>
          <w:bCs/>
          <w:color w:val="000000"/>
          <w:sz w:val="24"/>
          <w:szCs w:val="24"/>
        </w:rPr>
        <w:t xml:space="preserve">Estado y Políticas Sociales en la contemporaneidad: la intervención en la niñez como expresión particular de esta tensión. Ponencia presentada en </w:t>
      </w:r>
      <w:r>
        <w:rPr>
          <w:rFonts w:eastAsia="Times New Roman" w:cs="Times New Roman" w:ascii="Times New Roman" w:hAnsi="Times New Roman"/>
          <w:bCs/>
          <w:color w:val="000000"/>
          <w:sz w:val="24"/>
          <w:szCs w:val="24"/>
          <w:lang w:eastAsia="es-AR"/>
        </w:rPr>
        <w:t>III Encuentro de la región América Latina y el Caribe “Estado y Políticas Sociales, desafíos y oportunidades para el Trabajo Social Latinoamericano y Caribeño”</w:t>
      </w:r>
      <w:r>
        <w:rPr>
          <w:rFonts w:eastAsia="Times New Roman" w:cs="Times New Roman" w:ascii="Times New Roman" w:hAnsi="Times New Roman"/>
          <w:color w:val="000000"/>
          <w:sz w:val="24"/>
          <w:szCs w:val="24"/>
          <w:lang w:eastAsia="es-AR"/>
        </w:rPr>
        <w:t xml:space="preserve"> y </w:t>
      </w:r>
      <w:r>
        <w:rPr>
          <w:rFonts w:eastAsia="Times New Roman" w:cs="Times New Roman" w:ascii="Times New Roman" w:hAnsi="Times New Roman"/>
          <w:bCs/>
          <w:color w:val="000000"/>
          <w:sz w:val="24"/>
          <w:szCs w:val="24"/>
          <w:lang w:eastAsia="es-AR"/>
        </w:rPr>
        <w:t xml:space="preserve">Seminario preparatorio de la III Conferencia Internacional de Bienestar Social. </w:t>
      </w:r>
      <w:r>
        <w:rPr>
          <w:rFonts w:eastAsia="Times New Roman" w:cs="Times New Roman" w:ascii="Times New Roman" w:hAnsi="Times New Roman"/>
          <w:color w:val="000000"/>
          <w:sz w:val="24"/>
          <w:szCs w:val="24"/>
          <w:lang w:eastAsia="es-AR"/>
        </w:rPr>
        <w:t>Montevideo, 30 y 31 de mayo y 1 de junio de 2013.</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BESTARD, Ana María.(s/f) Asignación Universal por Hijo. Enfoque de derechos y marco constitucional: ¿porqué mediante decreto de necesidad y urgencia?. </w:t>
      </w:r>
      <w:hyperlink r:id="rId5">
        <w:r>
          <w:rPr>
            <w:rStyle w:val="InternetLink"/>
            <w:rFonts w:eastAsia="Times New Roman" w:cs="Times New Roman" w:ascii="Times New Roman" w:hAnsi="Times New Roman"/>
            <w:color w:val="000000"/>
            <w:sz w:val="24"/>
            <w:szCs w:val="24"/>
            <w:u w:val="single"/>
            <w:lang w:eastAsia="es-ES"/>
          </w:rPr>
          <w:t>www.derecho.uba.ar/investigacion/investigadores/publicaciones</w:t>
        </w:r>
      </w:hyperlink>
      <w:r>
        <w:rPr>
          <w:rFonts w:eastAsia="Times New Roman" w:cs="Times New Roman" w:ascii="Times New Roman" w:hAnsi="Times New Roman"/>
          <w:color w:val="000000"/>
          <w:sz w:val="24"/>
          <w:szCs w:val="24"/>
          <w:lang w:eastAsia="es-ES"/>
        </w:rPr>
        <w:t xml:space="preserve"> . consultado febrero 2015.</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RANT CARVALHO, M y NETTO, J. Cotidiano: conhecemento e crítica. Editora Cortez, Brasil, 2010.</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CECHINI, Simone y MADARIAGA, Aldo (2011). </w:t>
      </w:r>
      <w:r>
        <w:rPr>
          <w:rFonts w:eastAsia="Times New Roman" w:cs="Times New Roman" w:ascii="Times New Roman" w:hAnsi="Times New Roman"/>
          <w:i/>
          <w:iCs/>
          <w:color w:val="000000"/>
          <w:sz w:val="24"/>
          <w:szCs w:val="24"/>
          <w:lang w:eastAsia="es-ES"/>
        </w:rPr>
        <w:t>Programas de Transferencias Condicionadas. Balance de la experiencia reciente en América Latina y el Caribe</w:t>
      </w:r>
      <w:r>
        <w:rPr>
          <w:rFonts w:eastAsia="Times New Roman" w:cs="Times New Roman" w:ascii="Times New Roman" w:hAnsi="Times New Roman"/>
          <w:color w:val="000000"/>
          <w:sz w:val="24"/>
          <w:szCs w:val="24"/>
          <w:lang w:eastAsia="es-ES"/>
        </w:rPr>
        <w:t>. Cuadernos de la CEPAL Nº 95, Publicación de la Naciones Unidas, Santiago de Chile.</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LOMBO, S. M. et al (2012) “Asignación Universal por Hijo. Alcances generales y puntuales en la regularización de situaciones convivenciales familiares”. Jornadas de Investigación de la Facultad de Trabajo Social en el contexto latinoamericano. Facultad de Trabajo Social, UNER Paraná.</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ÉLIZ, M. y López, E. (2012) Proyecto neodesarrollista en la Argentina. Ed. Herramienta. El Colectivo. Bs.As.</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ÉLIZ</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Mariano (2011) Neoliberalismos, Neodesarrollismos y Proyectos contrahegemonicos en Suramérica. Revista Astrolabio N º 7. Ed, Nueva Época. Buenos Aires.</w:t>
      </w:r>
    </w:p>
    <w:p>
      <w:pPr>
        <w:pStyle w:val="Normal"/>
        <w:spacing w:lineRule="auto" w:line="360" w:before="0" w:after="0"/>
        <w:ind w:hanging="360"/>
        <w:jc w:val="both"/>
        <w:rPr/>
      </w:pPr>
      <w:r>
        <w:rPr>
          <w:rFonts w:eastAsia="Times New Roman" w:cs="Times New Roman" w:ascii="Times New Roman" w:hAnsi="Times New Roman"/>
          <w:color w:val="000000"/>
          <w:sz w:val="24"/>
          <w:szCs w:val="24"/>
          <w:lang w:eastAsia="es-ES"/>
        </w:rPr>
        <w:t xml:space="preserve">GOREN, Nora. </w:t>
      </w:r>
      <w:r>
        <w:rPr>
          <w:rFonts w:eastAsia="Times New Roman" w:cs="Times New Roman" w:ascii="Times New Roman" w:hAnsi="Times New Roman"/>
          <w:bCs/>
          <w:color w:val="000000"/>
          <w:sz w:val="24"/>
          <w:szCs w:val="24"/>
          <w:lang w:eastAsia="es-ES"/>
        </w:rPr>
        <w:t>“La Asignación Universal por Hijo. ¿Conquista de nuevos derechos? ¿Viejas o nuevas identidades femeninas?”</w:t>
      </w:r>
      <w:r>
        <w:rPr>
          <w:rFonts w:eastAsia="Times New Roman" w:cs="Times New Roman" w:ascii="Times New Roman" w:hAnsi="Times New Roman"/>
          <w:color w:val="000000"/>
          <w:sz w:val="24"/>
          <w:szCs w:val="24"/>
          <w:lang w:eastAsia="es-ES"/>
        </w:rPr>
        <w:t>. Ponencia presentada en el 10º Congreso Nacional de Estudios del Trabajo.</w:t>
      </w:r>
    </w:p>
    <w:p>
      <w:pPr>
        <w:pStyle w:val="Normal"/>
        <w:spacing w:lineRule="auto" w:line="360" w:before="0" w:after="0"/>
        <w:ind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RASSI, E. La Mujer y la Profesión de Asistente Social. El control de la Vida Cotidiana. Editorial Humanitas, Buenos Aires, 1989.</w:t>
      </w:r>
    </w:p>
    <w:p>
      <w:pPr>
        <w:pStyle w:val="Normal"/>
        <w:spacing w:lineRule="auto" w:line="360" w:before="0" w:after="0"/>
        <w:ind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ELIN, E. (2005), “Las familias latinoamericanas en el marco de las transformaciones globales: hacia una nueva agenda de políticas públicas”, en Reunión de expertos: Políticas hacia las familias, protección e inclusión sociales. CEPAL. Chile.</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ENDOZA Y OTROS (2014) Políticas sociales y derechos: análisis de las tensiones en la asignación universal por hijo. Ponencia presentada en elXVII Congreso Nacional de Trabajo Social. FAAPS. Paraná. septiembre 2014.</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NUCCI, N et al (2012) “Giros y controversias en los procesos de institucionalización de políticas vinculadas a familias”. XX Seminario Latinoamericano de Escuelas de Trabajo Social ALAIETS .UNC. Córdoba.</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OSELLA, Pilar. La construcción del sujeto/objeto de la política social argentina contemporánea. Reflexiones sobre la Asignación Universal por Hijo. En Revista Cátedra Paralela Nº 10. Año 2013.</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AUTASSI, Laura.Desigualdad revisitada: vulnerabilidad, protección y derechos. En Revista Escenarios Nº 18. Editorial Espacio, Buenos Aires, 2012</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AUTASSI, Laura; Arcidiácono, Pilar y Straschnoy Mora. (2013) </w:t>
      </w:r>
      <w:r>
        <w:rPr>
          <w:rFonts w:eastAsia="Times New Roman" w:cs="Times New Roman" w:ascii="Times New Roman" w:hAnsi="Times New Roman"/>
          <w:i/>
          <w:iCs/>
          <w:color w:val="000000"/>
          <w:sz w:val="24"/>
          <w:szCs w:val="24"/>
          <w:lang w:eastAsia="es-ES"/>
        </w:rPr>
        <w:t>Asignación Universal por Hijo para la Protección Social de la Argentina. Entre la satisfacción de necesidades y el reconocimiento de derechos.</w:t>
      </w:r>
      <w:r>
        <w:rPr>
          <w:rFonts w:eastAsia="Times New Roman" w:cs="Times New Roman" w:ascii="Times New Roman" w:hAnsi="Times New Roman"/>
          <w:color w:val="000000"/>
          <w:sz w:val="24"/>
          <w:szCs w:val="24"/>
          <w:lang w:eastAsia="es-ES"/>
        </w:rPr>
        <w:t xml:space="preserve"> CEPAL, Serie Políticas Sociales Nº 184. Publicación de las Naciones Unidas ISSN 1680-9017. Santiago de Chile, Junio de 2013.</w:t>
      </w:r>
    </w:p>
    <w:p>
      <w:pPr>
        <w:pStyle w:val="Normal"/>
        <w:spacing w:lineRule="auto" w:line="360" w:before="0" w:after="0"/>
        <w:ind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TORRADO, S. (2007). Población y bienestar en la Argentina del primero al segundo centenario. Edhasa. Buenos Air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recho.uba.ar/investigacion/investigadores/publicacio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56:00Z</dcterms:created>
  <dc:creator>Mariela</dc:creator>
  <dc:description/>
  <dc:language>en-US</dc:language>
  <cp:lastModifiedBy>Clara Weber</cp:lastModifiedBy>
  <dcterms:modified xsi:type="dcterms:W3CDTF">2015-02-17T19:56:00Z</dcterms:modified>
  <cp:revision>2</cp:revision>
  <dc:subject/>
  <dc:title/>
</cp:coreProperties>
</file>