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POLÍTICAS SOCIALES Y DERECHOS: ANÁLISIS DE LAS TENSIONES EN LA ASIGNACIÓN UNIVERSAL POR HIJO.</w:t>
      </w:r>
    </w:p>
    <w:p>
      <w:pPr>
        <w:pStyle w:val="Normal"/>
        <w:spacing w:lineRule="auto" w:line="360" w:before="0" w:after="0"/>
        <w:rPr>
          <w:rFonts w:ascii="Arial" w:hAnsi="Arial" w:eastAsia="Times New Roman" w:cs="Arial"/>
          <w:b/>
          <w:b/>
          <w:lang w:eastAsia="es-AR"/>
        </w:rPr>
      </w:pPr>
      <w:r>
        <w:rPr>
          <w:rFonts w:eastAsia="Times New Roman" w:cs="Arial" w:ascii="Arial" w:hAnsi="Arial"/>
          <w:b/>
          <w:color w:val="000000"/>
          <w:lang w:eastAsia="es-AR"/>
        </w:rPr>
        <w:t>Introducción</w:t>
      </w:r>
    </w:p>
    <w:p>
      <w:pPr>
        <w:pStyle w:val="Normal"/>
        <w:spacing w:lineRule="auto" w:line="360" w:before="0" w:after="0"/>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Este trabajo forma parte de los primeros avances del Proyecto de Investigación: </w:t>
      </w:r>
      <w:r>
        <w:rPr>
          <w:rFonts w:eastAsia="Times New Roman" w:cs="Arial" w:ascii="Arial" w:hAnsi="Arial"/>
          <w:i/>
          <w:iCs/>
          <w:color w:val="000000"/>
          <w:lang w:eastAsia="es-AR"/>
        </w:rPr>
        <w:t>Transferencia condicionada de ingreso y vida cotidiana: estudio comparado AUH (Argentina) y Familias en Acción (Colombia)</w:t>
      </w:r>
      <w:r>
        <w:rPr>
          <w:rFonts w:eastAsia="Times New Roman" w:cs="Arial" w:ascii="Arial" w:hAnsi="Arial"/>
          <w:color w:val="000000"/>
          <w:lang w:eastAsia="es-AR"/>
        </w:rPr>
        <w:t xml:space="preserve">, en el marco del Programa hacia un Consenso del Sur para el Desarrollo Nacional con Inclusión Social, dependiente de la Subsecretaría de Gestión y Coordinación de Políticas Universitarias, Ministerio de Educación (Argentina).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El equipo de investigación está conformado por docentes-investigadores de las Universidades Nacionales de Luján, Lanús, La Plata y del Litoral y, por Colombia, la Universidad del Quindío. </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Para el caso de Argentina, desde el año 2009 en que se sanciona la Asignación Universal por Hijo para Protección Social (AUH) por el Decreto Nº 1602, se han generado diversas controversias en torno a las características, modos de acceso, implementación, beneficiarios y tensiones que conlleva esta nueva modalidad de protección social.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Un análisis pormenorizado de la AUH nos permite ubicarla dentro de los denominados Programas de Transferencia Condicionadas de Ingreso (PTCI) y, a partir del relevamiento realizado como considerando los debates desarrollados por cientistas sociales, hemos podido identificar de manera preliminar la existencia de nudos conflictivos y de tensión que resultan relevantes para problematizarla como política social.</w:t>
      </w:r>
    </w:p>
    <w:p>
      <w:pPr>
        <w:pStyle w:val="Normal"/>
        <w:spacing w:lineRule="auto" w:line="360" w:before="0" w:after="0"/>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360" w:before="0" w:after="0"/>
        <w:jc w:val="both"/>
        <w:rPr>
          <w:rFonts w:ascii="Arial" w:hAnsi="Arial" w:eastAsia="Times New Roman" w:cs="Arial"/>
          <w:b/>
          <w:b/>
          <w:lang w:eastAsia="es-AR"/>
        </w:rPr>
      </w:pPr>
      <w:r>
        <w:rPr>
          <w:rFonts w:eastAsia="Times New Roman" w:cs="Arial" w:ascii="Arial" w:hAnsi="Arial"/>
          <w:b/>
          <w:color w:val="000000"/>
          <w:lang w:eastAsia="es-AR"/>
        </w:rPr>
        <w:t>1.</w:t>
      </w:r>
      <w:r>
        <w:rPr>
          <w:rFonts w:eastAsia="Times New Roman" w:cs="Arial" w:ascii="Arial" w:hAnsi="Arial"/>
          <w:b/>
          <w:bCs/>
          <w:color w:val="000000"/>
          <w:lang w:eastAsia="es-AR"/>
        </w:rPr>
        <w:t xml:space="preserve"> </w:t>
      </w:r>
      <w:r>
        <w:rPr>
          <w:rFonts w:eastAsia="Times New Roman" w:cs="Arial" w:ascii="Arial" w:hAnsi="Arial"/>
          <w:b/>
          <w:color w:val="000000"/>
          <w:lang w:eastAsia="es-AR"/>
        </w:rPr>
        <w:t xml:space="preserve">La Asignación Universal por Hijo (AUH) como Programa de Transferencia Condicionada de Ingreso (PTCI) </w:t>
      </w:r>
    </w:p>
    <w:p>
      <w:pPr>
        <w:pStyle w:val="Normal"/>
        <w:spacing w:lineRule="auto" w:line="360" w:before="0" w:after="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Los PTCI se han constituido en parte de la estrategia socio-política implementada por los gobiernos de los Estados Latinoamericanos durante las últimas décadas para afrontar las consecuencias negativas del proyecto neoliberal desplegado en el continente.</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Al mismo tiempo, debemos conceptualizar los PTCI como parte de los sistemas de protección social imperantes en América Latina. </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Las transferencias condicionadas de ingreso comienzan a desarrollarse en la segunda mitad de la década de 1990 en América Latina y el Caribe, presentados como una innovación en los programas de combate a la pobreza; tanto porque rompían con la lógica del seguro social (trabajo + contribuciones = beneficios y servicios) como de la distribución de alimentos (las tradicionales bolsas de alimentos, desde una lógica asistencialista) Al mismo tiempo que establecían corresponsabilidades con el objetivo de mejorar los niveles educacionales, impedir la deserción escolar y el trabajo infantil, contribuir a la mejora de los niveles nutricionales e incrementar la atención en salud.</w:t>
      </w:r>
    </w:p>
    <w:p>
      <w:pPr>
        <w:pStyle w:val="Normal"/>
        <w:spacing w:lineRule="auto" w:line="360" w:before="0" w:after="0"/>
        <w:jc w:val="both"/>
        <w:rPr/>
      </w:pPr>
      <w:r>
        <w:rPr>
          <w:rFonts w:eastAsia="Times New Roman" w:cs="Arial" w:ascii="Arial" w:hAnsi="Arial"/>
          <w:color w:val="000000"/>
          <w:lang w:eastAsia="es-AR"/>
        </w:rPr>
        <w:t xml:space="preserve">Tal como señala Fonseca (2006:7), más allá de la diversidad de programas y características que adquirieron en cada uno de los países de América Latina, todos comparten tres elementos comunes: </w:t>
      </w:r>
      <w:r>
        <w:rPr>
          <w:rFonts w:eastAsia="Times New Roman" w:cs="Arial" w:ascii="Arial" w:hAnsi="Arial"/>
          <w:i/>
          <w:color w:val="000000"/>
          <w:lang w:eastAsia="es-AR"/>
        </w:rPr>
        <w:t>“el foco en familias pobres o extremadamente pobres, con niños y adolescentes; el principio de las contrapartidas o condicionalidades establecidas, y no pertenecen al campo de los derechos”</w:t>
      </w:r>
      <w:r>
        <w:rPr>
          <w:rFonts w:eastAsia="Times New Roman" w:cs="Arial" w:ascii="Arial" w:hAnsi="Arial"/>
          <w:color w:val="000000"/>
          <w:lang w:eastAsia="es-AR"/>
        </w:rPr>
        <w:t xml:space="preserve">. Agregando, además, </w:t>
      </w:r>
      <w:r>
        <w:rPr>
          <w:rFonts w:eastAsia="Times New Roman" w:cs="Arial" w:ascii="Arial" w:hAnsi="Arial"/>
          <w:i/>
          <w:color w:val="000000"/>
          <w:lang w:eastAsia="es-AR"/>
        </w:rPr>
        <w:t>“de manera casi generalizada, los diseñadores de los programas determinaron que las mujeres debían ser titulares de los programas”</w:t>
      </w:r>
      <w:r>
        <w:rPr>
          <w:rFonts w:eastAsia="Times New Roman" w:cs="Arial" w:ascii="Arial" w:hAnsi="Arial"/>
          <w:color w:val="000000"/>
          <w:lang w:eastAsia="es-AR"/>
        </w:rPr>
        <w:t>.</w:t>
      </w:r>
    </w:p>
    <w:p>
      <w:pPr>
        <w:pStyle w:val="Normal"/>
        <w:spacing w:lineRule="auto" w:line="360" w:before="0" w:after="0"/>
        <w:jc w:val="both"/>
        <w:rPr/>
      </w:pPr>
      <w:r>
        <w:rPr>
          <w:rFonts w:eastAsia="Times New Roman" w:cs="Arial" w:ascii="Arial" w:hAnsi="Arial"/>
          <w:color w:val="000000"/>
          <w:lang w:eastAsia="es-AR"/>
        </w:rPr>
        <w:t xml:space="preserve">Fonseca (2006: 15-16) señala que los programas comparten los siguientes principios: - </w:t>
      </w:r>
      <w:r>
        <w:rPr>
          <w:rFonts w:eastAsia="Times New Roman" w:cs="Arial" w:ascii="Arial" w:hAnsi="Arial"/>
          <w:b/>
          <w:color w:val="000000"/>
          <w:lang w:eastAsia="es-AR"/>
        </w:rPr>
        <w:t>equidad</w:t>
      </w:r>
      <w:r>
        <w:rPr>
          <w:rFonts w:eastAsia="Times New Roman" w:cs="Arial" w:ascii="Arial" w:hAnsi="Arial"/>
          <w:color w:val="000000"/>
          <w:lang w:eastAsia="es-AR"/>
        </w:rPr>
        <w:t xml:space="preserve"> (dirigidos a los sectores más pobre y vulnerables, requiriendo por lo tanto un exhaustivo sistema de registro y control de beneficiarios); - </w:t>
      </w:r>
      <w:r>
        <w:rPr>
          <w:rFonts w:eastAsia="Times New Roman" w:cs="Arial" w:ascii="Arial" w:hAnsi="Arial"/>
          <w:b/>
          <w:color w:val="000000"/>
          <w:lang w:eastAsia="es-AR"/>
        </w:rPr>
        <w:t>corresponsabilidad</w:t>
      </w:r>
      <w:r>
        <w:rPr>
          <w:rFonts w:eastAsia="Times New Roman" w:cs="Arial" w:ascii="Arial" w:hAnsi="Arial"/>
          <w:color w:val="000000"/>
          <w:lang w:eastAsia="es-AR"/>
        </w:rPr>
        <w:t xml:space="preserve"> (el Estado asume la oferta de servicios públicos y los beneficiarios el compromiso en las áreas de salud y educación); -</w:t>
      </w:r>
      <w:r>
        <w:rPr>
          <w:rFonts w:eastAsia="Times New Roman" w:cs="Arial" w:ascii="Arial" w:hAnsi="Arial"/>
          <w:b/>
          <w:color w:val="000000"/>
          <w:lang w:eastAsia="es-AR"/>
        </w:rPr>
        <w:t>integralidad</w:t>
      </w:r>
      <w:r>
        <w:rPr>
          <w:rFonts w:eastAsia="Times New Roman" w:cs="Arial" w:ascii="Arial" w:hAnsi="Arial"/>
          <w:color w:val="000000"/>
          <w:lang w:eastAsia="es-AR"/>
        </w:rPr>
        <w:t xml:space="preserve"> (acciones coordinadas entre distintos sectores de las políticas sociales para enfrentar las características multidimensionales de la pobreza y optimizar el gasto social); - </w:t>
      </w:r>
      <w:r>
        <w:rPr>
          <w:rFonts w:eastAsia="Times New Roman" w:cs="Arial" w:ascii="Arial" w:hAnsi="Arial"/>
          <w:b/>
          <w:color w:val="000000"/>
          <w:lang w:eastAsia="es-AR"/>
        </w:rPr>
        <w:t>transparencia</w:t>
      </w:r>
      <w:r>
        <w:rPr>
          <w:rFonts w:eastAsia="Times New Roman" w:cs="Arial" w:ascii="Arial" w:hAnsi="Arial"/>
          <w:color w:val="000000"/>
          <w:lang w:eastAsia="es-AR"/>
        </w:rPr>
        <w:t xml:space="preserve"> (controles sociales con la participación del Estado y la sociedad civil); - </w:t>
      </w:r>
      <w:r>
        <w:rPr>
          <w:rFonts w:eastAsia="Times New Roman" w:cs="Arial" w:ascii="Arial" w:hAnsi="Arial"/>
          <w:b/>
          <w:color w:val="000000"/>
          <w:lang w:eastAsia="es-AR"/>
        </w:rPr>
        <w:t>evaluación</w:t>
      </w:r>
      <w:r>
        <w:rPr>
          <w:rFonts w:eastAsia="Times New Roman" w:cs="Arial" w:ascii="Arial" w:hAnsi="Arial"/>
          <w:color w:val="000000"/>
          <w:lang w:eastAsia="es-AR"/>
        </w:rPr>
        <w:t xml:space="preserve"> (medir los impactos en las condiciones de vida de las familias, las mejoras en los indicadores sociales, para hacer eventuales ajustes y rendición de cuentas del gasto público).</w:t>
      </w:r>
    </w:p>
    <w:p>
      <w:pPr>
        <w:pStyle w:val="Normal"/>
        <w:spacing w:lineRule="auto" w:line="360" w:before="0" w:after="0"/>
        <w:jc w:val="both"/>
        <w:rPr/>
      </w:pPr>
      <w:r>
        <w:rPr>
          <w:rFonts w:eastAsia="Times New Roman" w:cs="Arial" w:ascii="Arial" w:hAnsi="Arial"/>
          <w:color w:val="000000"/>
          <w:lang w:eastAsia="es-AR"/>
        </w:rPr>
        <w:t xml:space="preserve">Por otro lado, la autora expresa que los programas comparten la </w:t>
      </w:r>
      <w:r>
        <w:rPr>
          <w:rFonts w:eastAsia="Times New Roman" w:cs="Arial" w:ascii="Arial" w:hAnsi="Arial"/>
          <w:b/>
          <w:color w:val="000000"/>
          <w:lang w:eastAsia="es-AR"/>
        </w:rPr>
        <w:t>focalización</w:t>
      </w:r>
      <w:r>
        <w:rPr>
          <w:rFonts w:eastAsia="Times New Roman" w:cs="Arial" w:ascii="Arial" w:hAnsi="Arial"/>
          <w:color w:val="000000"/>
          <w:lang w:eastAsia="es-AR"/>
        </w:rPr>
        <w:t xml:space="preserve">; </w:t>
      </w:r>
      <w:r>
        <w:rPr>
          <w:rFonts w:eastAsia="Times New Roman" w:cs="Arial" w:ascii="Arial" w:hAnsi="Arial"/>
          <w:b/>
          <w:color w:val="000000"/>
          <w:lang w:eastAsia="es-AR"/>
        </w:rPr>
        <w:t xml:space="preserve">corresponsabilidad y son dirigidos casi exclusivamente a las familias con niños y adolescentes. </w:t>
      </w:r>
      <w:r>
        <w:rPr>
          <w:rFonts w:eastAsia="Times New Roman" w:cs="Arial" w:ascii="Arial" w:hAnsi="Arial"/>
          <w:color w:val="000000"/>
          <w:lang w:eastAsia="es-AR"/>
        </w:rPr>
        <w:t xml:space="preserve">Es por ello que la autora señala problemas políticos desde el punto de vista de la protección social en torno a que </w:t>
      </w:r>
      <w:r>
        <w:rPr>
          <w:rFonts w:eastAsia="Times New Roman" w:cs="Arial" w:ascii="Arial" w:hAnsi="Arial"/>
          <w:i/>
          <w:color w:val="000000"/>
          <w:lang w:eastAsia="es-AR"/>
        </w:rPr>
        <w:t>“la titularidad de los derechos es transitoria”</w:t>
      </w:r>
      <w:r>
        <w:rPr>
          <w:rFonts w:eastAsia="Times New Roman" w:cs="Arial" w:ascii="Arial" w:hAnsi="Arial"/>
          <w:color w:val="000000"/>
          <w:lang w:eastAsia="es-AR"/>
        </w:rPr>
        <w:t xml:space="preserve">; se caracterizan por la </w:t>
      </w:r>
      <w:r>
        <w:rPr>
          <w:rFonts w:eastAsia="Times New Roman" w:cs="Arial" w:ascii="Arial" w:hAnsi="Arial"/>
          <w:i/>
          <w:color w:val="000000"/>
          <w:lang w:eastAsia="es-AR"/>
        </w:rPr>
        <w:t xml:space="preserve">“focalización y selectividad”; </w:t>
      </w:r>
      <w:r>
        <w:rPr>
          <w:rFonts w:eastAsia="Times New Roman" w:cs="Arial" w:ascii="Arial" w:hAnsi="Arial"/>
          <w:color w:val="000000"/>
          <w:lang w:eastAsia="es-AR"/>
        </w:rPr>
        <w:t xml:space="preserve">y </w:t>
      </w:r>
      <w:r>
        <w:rPr>
          <w:rFonts w:eastAsia="Times New Roman" w:cs="Arial" w:ascii="Arial" w:hAnsi="Arial"/>
          <w:i/>
          <w:color w:val="000000"/>
          <w:lang w:eastAsia="es-AR"/>
        </w:rPr>
        <w:t>“las corresponsabilidades son de doble mano (en una mano el Estado con la oferta y en la otra el beneficiario cumple con su derecho y deber)”</w:t>
      </w:r>
      <w:r>
        <w:rPr>
          <w:rFonts w:eastAsia="Times New Roman" w:cs="Arial" w:ascii="Arial" w:hAnsi="Arial"/>
          <w:color w:val="000000"/>
          <w:lang w:eastAsia="es-AR"/>
        </w:rPr>
        <w:t>.</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La AUH estipula el cumplimiento de condicionalidades: la escolarización y el control sanitario de los niños, niñas y adolescentes y para las mujeres embarazadas su incorporación al Plan Nacer para que acceda a la atención médica necesaria. En este sentido, la AUH se asemeja a los PTCI de otros países latinoamericanos que consideran necesario que las familias asuman responsabilidades para la atención de los niños, niñas y adolescentes y el Estado asume la función de controlar el cumplimiento de estas condicionalidades aunque sin brindar los mecanismos necesarios que faciliten el acceso esos servicios (Arcidiácono y otras, 2012)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Un aspecto distintivo de la AUH (en relación a otros PTCI que se implementan en América Latina) es que al incluirse la AUH como parte del sistema del Régimen de Asignaciones Familiares se logra su ampliación -el cual fue creado como parte de los derechos de los trabajadores formales- alcanzando a los trabajadores desocupados o que desarrollan su actividad sin registro formal. Sin embargo, como ya señalamos, esta ampliación se logra a través de un Decreto de Necesidad y Urgencia del Poder Ejecutivo, lo que plantea una debilidad.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Bestard, desarrolla un interesante análisis respecto a las implicancias político-legales sobre este aspecto y considera, entre otras cosas, que desde el punto de vista de la institucionalidad democrática un DNU no tiene el mismo status jurídico que una ley y además: </w:t>
      </w:r>
      <w:r>
        <w:rPr>
          <w:rFonts w:eastAsia="Times New Roman" w:cs="Arial" w:ascii="Arial" w:hAnsi="Arial"/>
          <w:i/>
          <w:iCs/>
          <w:color w:val="000000"/>
          <w:lang w:eastAsia="es-AR"/>
        </w:rPr>
        <w:t>“El DNU como herramienta jurídica para implementar la AUH adolece de defectos graves de orden constitucional y del derecho de los derechos humanos”.</w:t>
      </w:r>
      <w:r>
        <w:rPr>
          <w:rFonts w:eastAsia="Times New Roman" w:cs="Arial" w:ascii="Arial" w:hAnsi="Arial"/>
          <w:color w:val="000000"/>
          <w:lang w:eastAsia="es-AR"/>
        </w:rPr>
        <w:t xml:space="preserve"> La consolidación de la AUH en Ley significaría garantizar su vigencia en el tiempo y reglamentar institucionalmente los aumentos pertinentes para garantizar el poder adquisitivo de los destinatarios.</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b/>
          <w:b/>
          <w:lang w:eastAsia="es-AR"/>
        </w:rPr>
      </w:pPr>
      <w:r>
        <w:rPr>
          <w:rFonts w:eastAsia="Times New Roman" w:cs="Arial" w:ascii="Arial" w:hAnsi="Arial"/>
          <w:b/>
          <w:color w:val="000000"/>
          <w:lang w:eastAsia="es-AR"/>
        </w:rPr>
        <w:t>2. Tensiones socio-políticas en la AUH</w:t>
      </w:r>
    </w:p>
    <w:p>
      <w:pPr>
        <w:pStyle w:val="Normal"/>
        <w:spacing w:lineRule="auto" w:line="360" w:before="0" w:after="0"/>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En primer lugar, la </w:t>
      </w:r>
      <w:r>
        <w:rPr>
          <w:rFonts w:eastAsia="Times New Roman" w:cs="Arial" w:ascii="Arial" w:hAnsi="Arial"/>
          <w:b/>
          <w:bCs/>
          <w:color w:val="000000"/>
          <w:lang w:eastAsia="es-AR"/>
        </w:rPr>
        <w:t>persistencia de una lógica de focalización</w:t>
      </w:r>
      <w:r>
        <w:rPr>
          <w:rFonts w:eastAsia="Times New Roman" w:cs="Arial" w:ascii="Arial" w:hAnsi="Arial"/>
          <w:color w:val="000000"/>
          <w:lang w:eastAsia="es-AR"/>
        </w:rPr>
        <w:t xml:space="preserve"> nacida del seno del neoliberalismo, formando parte de su programática política pero que al mismo tiempo se presenta como universal, por estar orientada a la población que se encuentra fuera del mercado formal del trabajo, lo cual señala la masividad de su alcance.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En segundo lugar, e íntimamente vinculado a lo anterior, la AUH pone en cuestión principios y categorías socio-políticas al plantearse como un reconocimiento de los derechos de los niños/as y jóvenes que, al presentarse como parte de los </w:t>
      </w:r>
      <w:r>
        <w:rPr>
          <w:rFonts w:eastAsia="Times New Roman" w:cs="Arial" w:ascii="Arial" w:hAnsi="Arial"/>
          <w:b/>
          <w:bCs/>
          <w:color w:val="000000"/>
          <w:lang w:eastAsia="es-AR"/>
        </w:rPr>
        <w:t>derechos sociales</w:t>
      </w:r>
      <w:r>
        <w:rPr>
          <w:rFonts w:eastAsia="Times New Roman" w:cs="Arial" w:ascii="Arial" w:hAnsi="Arial"/>
          <w:color w:val="000000"/>
          <w:lang w:eastAsia="es-AR"/>
        </w:rPr>
        <w:t xml:space="preserve"> en su operacionalización institucional se expresa más como </w:t>
      </w:r>
      <w:r>
        <w:rPr>
          <w:rFonts w:eastAsia="Times New Roman" w:cs="Arial" w:ascii="Arial" w:hAnsi="Arial"/>
          <w:b/>
          <w:bCs/>
          <w:color w:val="000000"/>
          <w:lang w:eastAsia="es-AR"/>
        </w:rPr>
        <w:t>derechos asistenciales</w:t>
      </w:r>
      <w:r>
        <w:rPr>
          <w:rFonts w:eastAsia="Times New Roman" w:cs="Arial" w:ascii="Arial" w:hAnsi="Arial"/>
          <w:color w:val="000000"/>
          <w:lang w:eastAsia="es-AR"/>
        </w:rPr>
        <w:t xml:space="preserve">, tensionando de este modo la perspectiva de derechos.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Finalmente, y como parte del debate académico, también se cuestiona que la AUH se encuentra orientada a que tanto las transferencias como las condicionalidades posicionen a </w:t>
      </w:r>
      <w:r>
        <w:rPr>
          <w:rFonts w:eastAsia="Times New Roman" w:cs="Arial" w:ascii="Arial" w:hAnsi="Arial"/>
          <w:b/>
          <w:bCs/>
          <w:color w:val="000000"/>
          <w:lang w:eastAsia="es-AR"/>
        </w:rPr>
        <w:t>las mujeres como los sujetos responsables</w:t>
      </w:r>
      <w:r>
        <w:rPr>
          <w:rFonts w:eastAsia="Times New Roman" w:cs="Arial" w:ascii="Arial" w:hAnsi="Arial"/>
          <w:color w:val="000000"/>
          <w:lang w:eastAsia="es-AR"/>
        </w:rPr>
        <w:t xml:space="preserve"> para acceder al Programa y mantenerse incluidos en el mismo, al tiempo que originan ciertas condiciones materiales que permiten a </w:t>
      </w:r>
      <w:r>
        <w:rPr>
          <w:rFonts w:eastAsia="Times New Roman" w:cs="Arial" w:ascii="Arial" w:hAnsi="Arial"/>
          <w:b/>
          <w:bCs/>
          <w:color w:val="000000"/>
          <w:lang w:eastAsia="es-AR"/>
        </w:rPr>
        <w:t>las mujeres mayor manejo autónomo de recursos</w:t>
      </w:r>
      <w:r>
        <w:rPr>
          <w:rFonts w:eastAsia="Times New Roman" w:cs="Arial" w:ascii="Arial" w:hAnsi="Arial"/>
          <w:color w:val="000000"/>
          <w:lang w:eastAsia="es-AR"/>
        </w:rPr>
        <w:t>.</w:t>
      </w:r>
    </w:p>
    <w:p>
      <w:pPr>
        <w:pStyle w:val="Normal"/>
        <w:spacing w:lineRule="auto" w:line="360" w:before="0" w:after="0"/>
        <w:jc w:val="both"/>
        <w:rPr>
          <w:rFonts w:ascii="Arial" w:hAnsi="Arial" w:eastAsia="Times New Roman" w:cs="Arial"/>
          <w:b/>
          <w:b/>
          <w:color w:val="000000"/>
          <w:lang w:eastAsia="es-AR"/>
        </w:rPr>
      </w:pPr>
      <w:r>
        <w:rPr>
          <w:rFonts w:eastAsia="Times New Roman" w:cs="Arial" w:ascii="Arial" w:hAnsi="Arial"/>
          <w:b/>
          <w:color w:val="000000"/>
          <w:lang w:eastAsia="es-AR"/>
        </w:rPr>
        <w:t>2.1. Focalización/universalidad</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La focalización como estrategia de abordaje para el enfrentamiento de las manifestaciones de la cuestión social -propias del orden social capitalista- son propuestas gestadas desde el ideario neoliberal.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Desde esta lógica de pensamiento el desarrollo de programas sociales focalizados se presenta como un modo de responder a los objetivos neoliberales: limitar el gasto social (y con ello la intervención estatal) e implementar programas específicos de acuerdo a determinados perfiles poblacionales.</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Lo cual también se relaciona con el debate que se genera en torno a la continuidad de </w:t>
      </w:r>
      <w:r>
        <w:rPr>
          <w:rFonts w:eastAsia="Times New Roman" w:cs="Arial" w:ascii="Arial" w:hAnsi="Arial"/>
          <w:i/>
          <w:iCs/>
          <w:color w:val="000000"/>
          <w:lang w:eastAsia="es-AR"/>
        </w:rPr>
        <w:t xml:space="preserve">la focalización, </w:t>
      </w:r>
      <w:r>
        <w:rPr>
          <w:rFonts w:eastAsia="Times New Roman" w:cs="Arial" w:ascii="Arial" w:hAnsi="Arial"/>
          <w:color w:val="000000"/>
          <w:lang w:eastAsia="es-AR"/>
        </w:rPr>
        <w:t xml:space="preserve">como estrategia socio-política para llegar a determinados conjuntos poblaciones, que claramente forman parte de los sectores sociales que vienen padeciendo desde hace tiempo las consecuencias que genera la agudización de la desigualdad social, es decir lo que algunos autores denominan como </w:t>
      </w:r>
      <w:r>
        <w:rPr>
          <w:rFonts w:eastAsia="Times New Roman" w:cs="Arial" w:ascii="Arial" w:hAnsi="Arial"/>
          <w:i/>
          <w:iCs/>
          <w:color w:val="000000"/>
          <w:lang w:eastAsia="es-AR"/>
        </w:rPr>
        <w:t>grupos vulnerables.</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Si bien la focalización de políticas sociales en programas sociales no es un tema novedoso, en el caso de nuestro país ha significado una avanzada en términos de estrategias socio-políticas que ha logrado socavar los principios universales que caracterizaron al sistema de políticas sociales propio de un modelo de Estado orientado al bienestar social.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La AUH, a diferencia de los programas sociales focalizados de los '90`, se constituye como política dentro de una norma de seguridad social, conformándose en un programa que adquiere características diferenciales en relación a los PTCI, al plantearse como una asignación familiar para la población que se encuentra por fuera del mercado formal del trabajo.</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En este aspecto, podemos identificar un importante avance político en el reconocimiento de derechos de una población des-vinculada del trabajo formal y por lo tanto, des-vinculada de los derechos propios de la sociedad salarial. Al respecto, Lo Vuolo (2010) considera que para nuestro país, la implementación de la AUH, significó el reconocimiento de los trabajadores informales como sujetos de derecho.</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Resulta interesante el análisis que desarrollan Pautassi, Arcidiácono y Straschnoy (2013) respecto del concepto universalidad que se pone en tensión en la AUH a partir de considerar lo que indican, desde su estudio, como las exclusiones más importantes: los privados de libertad, las personas migrantes, el límite del quinto hijo y, lo que en un primer momento, fue la no inclusión de escuelas de gestión privada.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Las autoras reconstruyen la concepción de universalidad que se sostiene desde el Poder Ejecutivo antes y después de la implementación de la AUH, evidenciando que se consideraba al trabajo como la única política universalizable pues es a través del trabajo que se logra la superación de la pobreza.</w:t>
      </w:r>
    </w:p>
    <w:p>
      <w:pPr>
        <w:pStyle w:val="Normal"/>
        <w:spacing w:lineRule="auto" w:line="360" w:before="0" w:after="0"/>
        <w:jc w:val="both"/>
        <w:rPr>
          <w:rFonts w:ascii="Arial" w:hAnsi="Arial" w:eastAsia="Times New Roman" w:cs="Arial"/>
          <w:lang w:eastAsia="es-AR"/>
        </w:rPr>
      </w:pPr>
      <w:r>
        <w:rPr>
          <w:rFonts w:eastAsia="Times New Roman" w:cs="Arial" w:ascii="Arial" w:hAnsi="Arial"/>
          <w:i/>
          <w:iCs/>
          <w:color w:val="000000"/>
          <w:lang w:eastAsia="es-AR"/>
        </w:rPr>
        <w:t>“</w:t>
      </w:r>
      <w:r>
        <w:rPr>
          <w:rFonts w:eastAsia="Times New Roman" w:cs="Arial" w:ascii="Arial" w:hAnsi="Arial"/>
          <w:i/>
          <w:iCs/>
          <w:color w:val="000000"/>
          <w:lang w:eastAsia="es-AR"/>
        </w:rPr>
        <w:t xml:space="preserve">Desde esta concepción, pareciera que el potencial desmercantilizador de las políticas sociales universales podría tensionarse con el objetivo de recuperar el lugar del trabajo como centro de la vida social, al incrementar las posibilidades de que las familias puedan prescindir del mercado de empleo para adquirir ciertos bienes y servicios orientados al bienestar. Asimismo se sostenía que las transferencias universales podían ocasionar una potencial inequidad ya que lo cobrarían también quienes no lo “necesitan”. </w:t>
      </w:r>
      <w:r>
        <w:rPr>
          <w:rFonts w:eastAsia="Times New Roman" w:cs="Arial" w:ascii="Arial" w:hAnsi="Arial"/>
          <w:color w:val="000000"/>
          <w:lang w:eastAsia="es-AR"/>
        </w:rPr>
        <w:t>(Pautassi et alii, 2013:22)</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Desde esta perspectiva, lo universal en la AUH estaría dado por el alcance que la medida tiene hacia la población objetivo; aunque al mismo tiempo excluye a determinados grupos de la población como por ejemplo los trabajadores que tributan al régimen de autónomos, los contribuyentes al régimen simplificado tributario —monotributistas— (excepto los monotributistas sociales), los privados de libertad (incluyendo personas internadas en instituciones de salud mental y con discapacidad psicosocial), los migrantes que no tengan residencia legal de al menos 3 años, los que no tienen documento nacional de identidad (DNI) y los que declaren tener un salario superior al salario mínimo vital y móvil. (Pautassi, Arcidiácono y Straschnoy, 2013)</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Entonces, si bien la AUH se ha constituido en una política relevante, que ha logrado visibilizar la existencia de vastos sectores de la sociedad que no se encuentran insertos en el mercado formal del trabajo, que necesitan de un ingreso para su reproducción social, que no plantea tiempos ni cupos para la incorporación de destinatarios, por sus características de selectividad de la misma población objetivo, no puede considerarse como una política universal en los términos de alcance a toda la población de la sociedad argentina, es decir en los términos tradicionales en lo que se entiende por universalidad.</w:t>
      </w:r>
    </w:p>
    <w:p>
      <w:pPr>
        <w:pStyle w:val="Normal"/>
        <w:spacing w:lineRule="auto" w:line="360" w:before="0" w:after="0"/>
        <w:jc w:val="both"/>
        <w:rPr/>
      </w:pPr>
      <w:r>
        <w:rPr>
          <w:rFonts w:eastAsia="Times New Roman" w:cs="Arial" w:ascii="Arial" w:hAnsi="Arial"/>
          <w:color w:val="000000"/>
          <w:lang w:eastAsia="es-AR"/>
        </w:rPr>
        <w:t xml:space="preserve">En síntesis, Arcidiácono y otros (2011:298) señalan expresan: </w:t>
      </w:r>
      <w:r>
        <w:rPr>
          <w:rFonts w:eastAsia="Times New Roman" w:cs="Arial" w:ascii="Arial" w:hAnsi="Arial"/>
          <w:i/>
          <w:color w:val="000000"/>
          <w:lang w:eastAsia="es-AR"/>
        </w:rPr>
        <w:t>“como consecuencia la AUH queda a mitad de camino entre un una prestación de tipo asistencial y residual y una transferencia de ingreso ligada a un derecho universal pensada para la niñez”</w:t>
      </w:r>
      <w:r>
        <w:rPr>
          <w:rFonts w:eastAsia="Times New Roman" w:cs="Arial" w:ascii="Arial" w:hAnsi="Arial"/>
          <w:color w:val="000000"/>
          <w:lang w:eastAsia="es-AR"/>
        </w:rPr>
        <w:t>.</w:t>
      </w:r>
    </w:p>
    <w:p>
      <w:pPr>
        <w:pStyle w:val="Normal"/>
        <w:spacing w:lineRule="auto" w:line="360" w:before="0" w:after="0"/>
        <w:jc w:val="both"/>
        <w:rPr/>
      </w:pPr>
      <w:r>
        <w:rPr>
          <w:rFonts w:eastAsia="Times New Roman" w:cs="Arial" w:ascii="Arial" w:hAnsi="Arial"/>
          <w:color w:val="000000"/>
          <w:lang w:eastAsia="es-AR"/>
        </w:rPr>
        <w:t xml:space="preserve">Estas autoras indican, además, que siendo la AUH una transferencia de ingresos a los hogares, se evidencia un impacto en la pobreza y la indigencia; </w:t>
      </w:r>
      <w:r>
        <w:rPr>
          <w:rFonts w:eastAsia="Times New Roman" w:cs="Arial" w:ascii="Arial" w:hAnsi="Arial"/>
          <w:i/>
          <w:color w:val="000000"/>
          <w:lang w:eastAsia="es-AR"/>
        </w:rPr>
        <w:t>“Según proyecciones de ANSES, la AUH en su alcance teórico de 4,9 millones de niños, niñas y adolescentes impactaría en la tasa de pobreza de forma que esta pasaría del 9,1% al 6,4%, lo cual supone una reducción del 35%; a su vez que, 727 mil niños, niñas y adolescentes saldrían de la situación de pobreza”</w:t>
      </w:r>
      <w:r>
        <w:rPr>
          <w:rFonts w:eastAsia="Times New Roman" w:cs="Arial" w:ascii="Arial" w:hAnsi="Arial"/>
          <w:color w:val="000000"/>
          <w:lang w:eastAsia="es-AR"/>
        </w:rPr>
        <w:t xml:space="preserve">. </w:t>
      </w:r>
    </w:p>
    <w:p>
      <w:pPr>
        <w:pStyle w:val="Normal"/>
        <w:spacing w:lineRule="auto" w:line="360" w:before="0" w:after="0"/>
        <w:jc w:val="both"/>
        <w:rPr>
          <w:rFonts w:ascii="Arial" w:hAnsi="Arial" w:eastAsia="Times New Roman" w:cs="Arial"/>
          <w:b/>
          <w:b/>
          <w:color w:val="000000"/>
          <w:lang w:eastAsia="es-AR"/>
        </w:rPr>
      </w:pPr>
      <w:r>
        <w:rPr>
          <w:rFonts w:eastAsia="Times New Roman" w:cs="Arial" w:ascii="Arial" w:hAnsi="Arial"/>
          <w:b/>
          <w:color w:val="000000"/>
          <w:lang w:eastAsia="es-AR"/>
        </w:rPr>
        <w:t>2.2. La AUH: derechos sociales / derechos asistenciales</w:t>
      </w:r>
    </w:p>
    <w:p>
      <w:pPr>
        <w:pStyle w:val="Normal"/>
        <w:spacing w:lineRule="auto" w:line="360" w:before="0" w:after="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Relacionado con la focalización/universalidad antes desarrollada, otra de las tensiones socio-políticas que se pone de manifiesto en la AUH es el reconocimiento de derechos de los niños, niñas y adolescentes y el anclaje de la medida en el otorgamiento de un ingreso sólo a aquellos hogares que por sus condiciones de vida no pueden sostener en forma autónoma su reproducción social. Es decir, la AUH está destinada a los niños pero ubicando la prioridad en la situación laboral de los padres o responsables legales.</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Ello expresa que la medida por un lado no es universal y por otra parte pareciera que el Estado reconoce derechos de los niños a partir de la existencia de la carencia como distintivo de la población.</w:t>
      </w:r>
    </w:p>
    <w:p>
      <w:pPr>
        <w:pStyle w:val="Normal"/>
        <w:spacing w:lineRule="auto" w:line="360" w:before="0" w:after="0"/>
        <w:jc w:val="both"/>
        <w:rPr>
          <w:rFonts w:ascii="Arial" w:hAnsi="Arial" w:eastAsia="Times New Roman" w:cs="Arial"/>
          <w:lang w:eastAsia="es-AR"/>
        </w:rPr>
      </w:pPr>
      <w:r>
        <w:rPr>
          <w:rFonts w:eastAsia="Times New Roman" w:cs="Arial" w:ascii="Arial" w:hAnsi="Arial"/>
          <w:i/>
          <w:iCs/>
          <w:color w:val="000000"/>
          <w:lang w:eastAsia="es-AR"/>
        </w:rPr>
        <w:t>La demostración de la ausencia de recursos materiales y simbólicos, persiste en la lógica de la política social y en su operacionalización en los diversos sectores. Los beneficios universales perdieron espacio frente a la estrategia que introducen los representantes del neoliberalismo: de “combate a la pobreza”; lo que supone necesariamente la existencia de grandes contingentes poblacionales excluidos de la integración por el trabajo formal…”</w:t>
      </w:r>
      <w:r>
        <w:rPr>
          <w:rFonts w:eastAsia="Times New Roman" w:cs="Arial" w:ascii="Arial" w:hAnsi="Arial"/>
          <w:color w:val="000000"/>
          <w:lang w:eastAsia="es-AR"/>
        </w:rPr>
        <w:t xml:space="preserve"> (Basta, Cavalleri y Mendoza, 2013)</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Sin embargo, al mismo tiempo, no podemos desconocer que la AUH se propone como política que se funda en una perspectiva de reconocimiento de los derechos de los niños/as y adolescentes y, por ello mismo, en los principios de la Convención Internacional de los Derechos de los Niños (CIDN) que orientan la Ley Nacional 26.061 de Protección Integral de los Derechos de Niños, Niñas y Adolescentes, promulgada el 26/10/2005.</w:t>
      </w:r>
    </w:p>
    <w:p>
      <w:pPr>
        <w:pStyle w:val="Normal"/>
        <w:spacing w:lineRule="auto" w:line="360" w:before="0" w:after="0"/>
        <w:jc w:val="both"/>
        <w:rPr>
          <w:rFonts w:ascii="Arial" w:hAnsi="Arial" w:eastAsia="Times New Roman" w:cs="Arial"/>
          <w:color w:val="000000"/>
          <w:lang w:val="es-ES_tradnl" w:eastAsia="es-AR"/>
        </w:rPr>
      </w:pPr>
      <w:r>
        <w:rPr>
          <w:rFonts w:eastAsia="Times New Roman" w:cs="Arial" w:ascii="Arial" w:hAnsi="Arial"/>
          <w:color w:val="000000"/>
          <w:lang w:val="es-ES_tradnl" w:eastAsia="es-AR"/>
        </w:rPr>
        <w:t>Podríamos inferir que la AUH se construye como una de las respuestas del Estado ante las demandas de diversos sectores sociales, alcanzando una amplio espectro de cobertura -sobre todo hacia aquellos grupos sociales que continuaban viviendo en condiciones de indigencia y pobreza a pesar de la re-activación económica de los últimos años-; y, de esta manera, el Estado asume la función de co-responsabilidad, en términos de obligación, para prestar asistencia a los padres o tutores a efectos de garantizar y promover los derechos reconocidos en la CIDN (art. 18).</w:t>
      </w:r>
    </w:p>
    <w:p>
      <w:pPr>
        <w:pStyle w:val="Normal"/>
        <w:spacing w:lineRule="auto" w:line="360" w:before="0" w:after="0"/>
        <w:jc w:val="both"/>
        <w:rPr>
          <w:rFonts w:ascii="Arial" w:hAnsi="Arial" w:eastAsia="Times New Roman" w:cs="Arial"/>
          <w:b/>
          <w:b/>
          <w:color w:val="000000"/>
          <w:lang w:val="es-ES_tradnl" w:eastAsia="es-AR"/>
        </w:rPr>
      </w:pPr>
      <w:r>
        <w:rPr>
          <w:rFonts w:eastAsia="Times New Roman" w:cs="Arial" w:ascii="Arial" w:hAnsi="Arial"/>
          <w:b/>
          <w:color w:val="000000"/>
          <w:lang w:val="es-ES_tradnl" w:eastAsia="es-AR"/>
        </w:rPr>
      </w:r>
    </w:p>
    <w:p>
      <w:pPr>
        <w:pStyle w:val="Normal"/>
        <w:spacing w:lineRule="auto" w:line="360" w:before="0" w:after="0"/>
        <w:jc w:val="both"/>
        <w:rPr>
          <w:rFonts w:ascii="Arial" w:hAnsi="Arial" w:eastAsia="Times New Roman" w:cs="Arial"/>
          <w:b/>
          <w:b/>
          <w:lang w:eastAsia="es-AR"/>
        </w:rPr>
      </w:pPr>
      <w:r>
        <w:rPr>
          <w:rFonts w:eastAsia="Times New Roman" w:cs="Arial" w:ascii="Arial" w:hAnsi="Arial"/>
          <w:b/>
          <w:color w:val="000000"/>
          <w:lang w:eastAsia="es-AR"/>
        </w:rPr>
        <w:t>2.3. La AUH: sujeción de la mujer / aumento de la autonomía de la mujer</w:t>
      </w:r>
    </w:p>
    <w:p>
      <w:pPr>
        <w:pStyle w:val="Normal"/>
        <w:spacing w:lineRule="auto" w:line="360" w:before="0" w:after="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Otra de las discusiones generadas por la AUH se vincula con el lugar asignado a la mujer en los PTCI, aspecto también discutido por analistas, cientistas sociales y militantes políticos de otros países donde se implementan estos programas.</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Claramente el lugar asignado a la mujer se vincula con las funciones que pareciera debe/debiera cumplir dentro del grupo familiar, responsable tanto del ordenamiento interno de la dinámica familiar como del sostenimiento de las relaciones necesarias con las instituciones públicas que acompañan y, muchas veces aseguran, la reproducción social de las familias. Sin embargo, resulta interesante, más allá de las críticas y cuestionamientos que se puedan realizar en esta dirección, los resultados de algunas investigaciones realizadas los cuales ponen en tensión lo asignado -como función- y la apertura a ciertas condiciones de posibilidad para que las mujeres accedan a ciertos grados de autonomía.</w:t>
      </w:r>
    </w:p>
    <w:p>
      <w:pPr>
        <w:pStyle w:val="Normal"/>
        <w:spacing w:lineRule="auto" w:line="360" w:before="0" w:after="0"/>
        <w:jc w:val="both"/>
        <w:rPr>
          <w:rFonts w:ascii="Arial" w:hAnsi="Arial" w:eastAsia="Times New Roman" w:cs="Arial"/>
          <w:lang w:eastAsia="es-AR"/>
        </w:rPr>
      </w:pPr>
      <w:r>
        <w:rPr>
          <w:rFonts w:eastAsia="Times New Roman" w:cs="Arial" w:ascii="Arial" w:hAnsi="Arial"/>
          <w:i/>
          <w:iCs/>
          <w:color w:val="000000"/>
          <w:lang w:eastAsia="es-AR"/>
        </w:rPr>
        <w:t>“</w:t>
      </w:r>
      <w:r>
        <w:rPr>
          <w:rFonts w:eastAsia="Times New Roman" w:cs="Arial" w:ascii="Arial" w:hAnsi="Arial"/>
          <w:i/>
          <w:iCs/>
          <w:color w:val="000000"/>
          <w:lang w:eastAsia="es-AR"/>
        </w:rPr>
        <w:t xml:space="preserve">La unidad de intervención de estos programas es la familia en su conjunto, más que los individuos que la componen, y en su interior se asigna un papel protagónico a la mujer. En la gran mayoría de los programas, las receptoras de las transferencias son las madres, bajo el supuesto de que ellas usarán los recursos monetarios para mejorar el bienestar de su familia en general y de sus hijos en particular. Asimismo, las madres están a cargo del cumplimiento de las condicionalidades y, a veces, actúan como promotoras de los programas”. </w:t>
      </w:r>
      <w:r>
        <w:rPr>
          <w:rFonts w:eastAsia="Times New Roman" w:cs="Arial" w:ascii="Arial" w:hAnsi="Arial"/>
          <w:color w:val="000000"/>
          <w:lang w:eastAsia="es-AR"/>
        </w:rPr>
        <w:t>(CEPAL)</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De acuerdo al estudio desarrollado por Nora Goren, a febrero de 2011, en un 90% de los casos el titular de la AUH resultan ser mujeres, lo cual fue promovido por Resolución 393 de la ANSES. Las mujeres por ser titulares de la AUH además de responsabilizarse por su tramitación y el cobro, deben realizar las gestiones necesarias para que los niños realicen los controles sanitarios y se encuentren incluidos en la escuela. Las mujeres que ingresen por estar embarazadas deberán inscribirse en el Plan Nacer y realizar los controles y estudios estipulados, además asistir a las actividades informativas sobre su cuidado y el del recién nacido.</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La designación y asunción de estas responsabilidades no es significada negativamente por las mujeres, reconociendo en las entrevistas implementadas que son actividades que ya venían sosteniendo. Las titulares de la AUH no pueden acceder a su inclusión en otros programas sociales vinculados al trabajo (a excepción del Programa Argentina Trabaja), restringiéndose también la posibilidad de ingresar al mercado formal del trabajo.</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w:t>
      </w:r>
      <w:r>
        <w:rPr>
          <w:rFonts w:eastAsia="Times New Roman" w:cs="Arial" w:ascii="Arial" w:hAnsi="Arial"/>
          <w:i/>
          <w:iCs/>
          <w:color w:val="000000"/>
          <w:lang w:eastAsia="es-AR"/>
        </w:rPr>
        <w:t>No obstante, y en dirección opuesta, hemos podido observar, en el trabajo de campo, cómo en lo expresado por varias de nuestras entrevistadas que a partir de la percepción de este beneficio han decidido “apostar a la formación” mediante su inserción en la Universidad y en diversos cursos de capacitación, con el propósito de “ver si puedo trabajar de otra cosa y estar mejor” (Silvina, madre de dos hijos, antes trabajaba cuidando chicos y a partir de la percepción de la asignación decidió estudiar. Su marido trabaja en la construcción)”.</w:t>
      </w:r>
      <w:r>
        <w:rPr>
          <w:rFonts w:eastAsia="Times New Roman" w:cs="Arial" w:ascii="Arial" w:hAnsi="Arial"/>
          <w:color w:val="000000"/>
          <w:lang w:eastAsia="es-AR"/>
        </w:rPr>
        <w:t xml:space="preserve"> (Goren, Nora)</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La autora también ha identificado casos en los cuales la mujer y/o el hombre sostienen una actividad informal, la AUH les ha permitido tener un ingreso estable lo que se ha traducido en la posibilidad de dar lugar a nuevos comportamientos, nuevas formas de planificación, nuevos modos de construcción de su cotidianeidad y de consumo.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Los autores que critican la ausencia de una mirada de género en este tipo de programas sociales consideran que colaboran en la reproducción de roles tradicionales de la mujer -como organizadora del orden intra-familiar, sostenimiento (sin remuneración) del trabajo doméstico, limitaciones objetivas para sostener actividades públicas, laborales, etc. que le signifiquen una independencia socio-económica-, resultan funciones y tareas  naturalizadas e históricamente atribuidas a las mujeres y </w:t>
      </w:r>
      <w:r>
        <w:rPr>
          <w:rFonts w:eastAsia="Times New Roman" w:cs="Arial" w:ascii="Arial" w:hAnsi="Arial"/>
          <w:i/>
          <w:iCs/>
          <w:color w:val="000000"/>
          <w:lang w:eastAsia="es-AR"/>
        </w:rPr>
        <w:t xml:space="preserve">“dependen entonces del trabajo no remunerado doméstico de las mujeres, y por lo tanto no generan oportunidades más amplias de empleabilidad para estas”. </w:t>
      </w:r>
      <w:r>
        <w:rPr>
          <w:rFonts w:eastAsia="Times New Roman" w:cs="Arial" w:ascii="Arial" w:hAnsi="Arial"/>
          <w:iCs/>
          <w:color w:val="000000"/>
          <w:lang w:eastAsia="es-AR"/>
        </w:rPr>
        <w:t>(Lopreitte, 2012:130)</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Al mismo tiempo, se ha rescatado que ese lugar asignado a la mujer le permite una ampliación de su autonomía al tener que tomar decisiones sobre temas relacionados al hogar, dándoles incluso posibilidades de participación social en actividades previstas dentro de los programas.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Pero, por otra parte, se ha señalado que el grado de autonomía es limitada y laxa si no se desarrollan acciones (como parte de la política) orientadas tanto a su fortalecimiento como a la promoción de sus derechos para evitar su invisibilización como mujeres y no solo ser consideradas desde su función materna.</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Nuevamente Pautassi y Arcidiácono plantean una cuestión interesante: </w:t>
      </w:r>
    </w:p>
    <w:p>
      <w:pPr>
        <w:pStyle w:val="Normal"/>
        <w:spacing w:lineRule="auto" w:line="360" w:before="0" w:after="0"/>
        <w:jc w:val="both"/>
        <w:rPr>
          <w:rFonts w:ascii="Arial" w:hAnsi="Arial" w:eastAsia="Times New Roman" w:cs="Arial"/>
          <w:lang w:eastAsia="es-AR"/>
        </w:rPr>
      </w:pPr>
      <w:r>
        <w:rPr>
          <w:rFonts w:eastAsia="Times New Roman" w:cs="Arial" w:ascii="Arial" w:hAnsi="Arial"/>
          <w:i/>
          <w:iCs/>
          <w:color w:val="000000"/>
          <w:lang w:eastAsia="es-AR"/>
        </w:rPr>
        <w:t>“</w:t>
      </w:r>
      <w:r>
        <w:rPr>
          <w:rFonts w:eastAsia="Times New Roman" w:cs="Arial" w:ascii="Arial" w:hAnsi="Arial"/>
          <w:i/>
          <w:iCs/>
          <w:color w:val="000000"/>
          <w:lang w:eastAsia="es-AR"/>
        </w:rPr>
        <w:t xml:space="preserve">... una vez más la mirada desde el sector académico se tensiona con la mirada de las propias mujeres receptoras que no identifican esto como un problema en sí mismo, al contrario, se valora en relación al impacto en términos de autonomía que implica percibir un ingreso propio. En palabras de algunas de las receptoras: “Las mujeres se sienten más independientes… antes les tenían que pedir plata al marido”; “Las mamás saben lo que necesitan los hijos”; “no necesitan pedirle al marido”. </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b/>
          <w:b/>
          <w:lang w:eastAsia="es-AR"/>
        </w:rPr>
      </w:pPr>
      <w:r>
        <w:rPr>
          <w:rFonts w:eastAsia="Times New Roman" w:cs="Arial" w:ascii="Arial" w:hAnsi="Arial"/>
          <w:b/>
          <w:color w:val="000000"/>
          <w:lang w:eastAsia="es-AR"/>
        </w:rPr>
        <w:t>3. Consideraciones preliminares:</w:t>
      </w:r>
    </w:p>
    <w:p>
      <w:pPr>
        <w:pStyle w:val="Normal"/>
        <w:spacing w:lineRule="auto" w:line="360" w:before="0" w:after="0"/>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Lo Vuolo, cientista social que viene participando desde hace tiempo en el debate político y académico promoviendo la instauración de un ingreso universal, considera que la AUH es el resultado de los diversos reclamos de los movimientos sociales y de organizaciones independientes, donde el Frente Nacional contra la Pobreza (FRENAPO), desempeñó un papel central -ante la crisis social en nuestro país- en la demanda de reconocimiento de derechos sociales para la población desocupada.</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El autor afirma que con la AUH, Argentina reconoce a los trabajadores informales como sujetos de derecho, lo cual expresa un avance político en la democratización social y una transformación de la relación Estado/Sociedad a partir de las presiones de las diferentes organizaciones políticas y sectores sociales.</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t xml:space="preserve">Tal como plantean Arciadiácono y otros (2012) si bien la AUH amplía el régimen o Sistema de Asignaciones Familiares (implementado desde 1957 como un derecho de los trabajadores formales, en general varón-cabeza de familia), dicha extensión a sectores históricamente excluidos del mismo supuso el reemplazo de programas nacionales de transferencia condicionada de ingresos desarrollados hasta el momento: Plan Jefes/as de Hogar Desocupados y Programa Familias por la Inclusión Social. El primero con contraprestación de tareas diarias, junto a condicionalidades de salud y educación de los hijos/as y el segundo sin el requisito de contraprestación laboral.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w:t>
      </w:r>
      <w:r>
        <w:rPr>
          <w:rFonts w:eastAsia="Times New Roman" w:cs="Arial" w:ascii="Arial" w:hAnsi="Arial"/>
          <w:i/>
          <w:iCs/>
          <w:color w:val="000000"/>
          <w:lang w:eastAsia="es-AR"/>
        </w:rPr>
        <w:t xml:space="preserve">Esto marca un hito en la historia del derecho de la Seguridad Social en Argentina, y también en la experiencia internacional, acostumbrada a separar los beneficios contributivos de los asistenciales.” </w:t>
      </w:r>
      <w:r>
        <w:rPr>
          <w:rFonts w:eastAsia="Times New Roman" w:cs="Arial" w:ascii="Arial" w:hAnsi="Arial"/>
          <w:iCs/>
          <w:color w:val="000000"/>
          <w:lang w:eastAsia="es-AR"/>
        </w:rPr>
        <w:t>(Lo Vuolo, 2010)</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 xml:space="preserve">Es posible afirmar que la Asignación Universal por Hijo, se presenta como una política de transferencia condicionada de ingreso novedosa y superadora de otros programas anteriores, más allá de las críticas o dificultades que puedan existir en torno a la accesibilidad, las condicionalidades, su concepción de universalidad y perspectiva de derecho social presente. Las tensiones socio-políticas que comenzamos a desentrañar forman parte del movimiento contradictorio que conforma al Estado en sentido ampliado. La AUH es una respuesta a las demandas sociales que se gestaron ante la agudización de la desigualdad social como consecuencia de la implementación del proyecto neoliberal en nuestro país. Los programas residuales y focalizados fueron parte de las primeras respuestas ante la crisis del 2001/2002 que pese a su incremento en términos de masividad no impidió la intensificación del debate político en torno a la universalización del Sistema de Asignación Familiar. </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La implementación de la AUH en el 2009 por medio de un DNU señala la urgencia por dar una respuesta política al mismo tiempo que expresa sus contradicciones y pueden identificarse ciertas líneas de continuidad a la lógica de los programas focalizados.</w:t>
      </w:r>
    </w:p>
    <w:p>
      <w:pPr>
        <w:pStyle w:val="Normal"/>
        <w:spacing w:lineRule="auto" w:line="360" w:before="0" w:after="0"/>
        <w:jc w:val="both"/>
        <w:rPr>
          <w:rFonts w:ascii="Arial" w:hAnsi="Arial" w:eastAsia="Times New Roman" w:cs="Arial"/>
          <w:lang w:eastAsia="es-AR"/>
        </w:rPr>
      </w:pPr>
      <w:r>
        <w:rPr>
          <w:rFonts w:eastAsia="Times New Roman" w:cs="Arial" w:ascii="Arial" w:hAnsi="Arial"/>
          <w:color w:val="000000"/>
          <w:lang w:eastAsia="es-AR"/>
        </w:rPr>
        <w:t>Consideramos que ahora el desafío es avanzar en la discusión para generar cambios que favorezcan la consolidación de una perspectiva de derechos que se base en los principios de universalidad (favoreciendo la desmercantilización de bienes y servicios esenciales) es pos de consolidar un sistema seguridad social.</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before="0" w:after="200"/>
        <w:rPr>
          <w:rFonts w:ascii="Arial" w:hAnsi="Arial" w:eastAsia="Times New Roman" w:cs="Arial"/>
          <w:color w:val="000000"/>
          <w:lang w:eastAsia="es-AR"/>
        </w:rPr>
      </w:pPr>
      <w:r>
        <w:rPr>
          <w:rFonts w:eastAsia="Times New Roman" w:cs="Arial" w:ascii="Arial" w:hAnsi="Arial"/>
          <w:color w:val="000000"/>
          <w:lang w:eastAsia="es-A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i">
    <w:name w:val="gi"/>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3:00Z</dcterms:created>
  <dc:creator>c</dc:creator>
  <dc:description/>
  <cp:keywords/>
  <dc:language>en-US</dc:language>
  <cp:lastModifiedBy>Clara Weber</cp:lastModifiedBy>
  <dcterms:modified xsi:type="dcterms:W3CDTF">2014-10-02T10:40:00Z</dcterms:modified>
  <cp:revision>3</cp:revision>
  <dc:subject/>
  <dc:title/>
</cp:coreProperties>
</file>